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95/TTg-KTN</w:t>
              <w:br/>
            </w:r>
            <w:r>
              <w:rPr>
                <w:i/>
                <w:iCs/>
                <w:sz w:val="16"/>
              </w:rPr>
              <w:t>V/v đầu tư Dự án nâng cấp quốc lộ 4 đoạn nối Hà Giang với Lào Ca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6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ác Bộ: Kế hoạch và Đầu tư, Giao thông vận tải, Tài chính; </w:t>
              <w:br/>
              <w:t>- Ủy ban nhân dân tỉnh Lào Cai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 xml:space="preserve">Xét đề nghị của Bộ Giao thông vận tải (công văn số 6788/BGTVT-KHĐT ngày 29 tháng 9 năm 2010); ý kiến của các Bộ: Kế hoạch và Đầu tư (công văn số 7398/BKH-KCHT&amp;ĐT ngày 18 tháng 10 năm 2010) và Tài chính (công văn số 13891/BTC-ĐT ngày 15 tháng 10 năm 2010) về việc đầu tư bổ sung các đoạn còn lại của quốc lộ 4 (giai đoạn 1) trên địa phận tỉnh Lào Cai, Thủ tướng Chính phủ có ý kiến như sau: </w:t>
      </w:r>
    </w:p>
    <w:p>
      <w:pPr>
        <w:pStyle w:val="Normal"/>
        <w:spacing w:before="120" w:after="280"/>
        <w:jc w:val="both"/>
        <w:rPr/>
      </w:pPr>
      <w:r>
        <w:rPr/>
        <w:t>Đồng ý đầu tư Dự án nâng cấp quốc lộ 4 đoạn nối Hà Giang với Lào Cai các đoạn tuyến còn lại từ Km194 - Km211 và Km258 - Km271 thuộc địa phận tỉnh Lào Cai như đề nghị của Bộ Giao thông vận tải tại công văn nêu trên và triển khai thực hiện theo quy định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VPCP: BTCN, các PCN: Văn Trọng Lý, Phạm Văn Phượng, Cổng TTĐT, các Vụ: KTTH, ĐP, TH;</w:t>
              <w:br/>
              <w:t>- Lưu: VT, KTN (4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Thủ tướng Chính phủ; vanbanphapluat.co</dc:creator>
  <dc:description>Xem chi tiết và tải về văn bản tại đây: http://vanbanphapluat.co/cong-van-1995-ttg-ktn-dau-tu-du-an-nang-cap-quoc-lo-4-doan-noi-ha-giang</dc:description>
  <cp:keywords>Công văn; 1995/TTg-KTN; Thủ tướng Chính phủ; Hoàng Trung Hải; Giao thông - Vận tải</cp:keywords>
  <dc:language>en-US</dc:language>
  <cp:lastModifiedBy>Thư viện vanbanphapluat.co</cp:lastModifiedBy>
  <dcterms:modified xsi:type="dcterms:W3CDTF">2017-08-14T09:26:00Z</dcterms:modified>
  <cp:revision>2</cp:revision>
  <dc:subject>Công văn 1995/TTg-KTN đầu tư Dự án nâng cấp quốc lộ 4 đoạn nối Hà Giang</dc:subject>
  <dc:title>Công văn 1995/TTg-KTN</dc:title>
</cp:coreProperties>
</file>