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92/BXD-VLXD</w:t>
              <w:br/>
            </w:r>
            <w:r>
              <w:rPr>
                <w:i/>
                <w:iCs/>
                <w:sz w:val="16"/>
              </w:rPr>
              <w:t>V/v: Hoạt động khoáng sản thạch anh tại huyện Văn Chấn và Mù Căng Chải, tỉnh Yên Bái</w:t>
            </w:r>
          </w:p>
        </w:tc>
        <w:tc>
          <w:tcPr>
            <w:tcW w:w="5847" w:type="dxa"/>
            <w:tcBorders/>
          </w:tcPr>
          <w:p>
            <w:pPr>
              <w:pStyle w:val="Normal"/>
              <w:jc w:val="right"/>
              <w:rPr>
                <w:i/>
                <w:i/>
                <w:iCs/>
                <w:sz w:val="20"/>
              </w:rPr>
            </w:pPr>
            <w:r>
              <w:rPr>
                <w:i/>
                <w:iCs/>
                <w:sz w:val="20"/>
              </w:rPr>
              <w:t>Hà Nội, ngày 02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Yên Bái</w:t>
      </w:r>
    </w:p>
    <w:p>
      <w:pPr>
        <w:pStyle w:val="Normal"/>
        <w:spacing w:before="0" w:after="120"/>
        <w:jc w:val="both"/>
        <w:rPr>
          <w:sz w:val="20"/>
        </w:rPr>
      </w:pPr>
      <w:r>
        <w:rPr>
          <w:sz w:val="20"/>
        </w:rPr>
        <w:t>Bộ Xây dựng nhận được công văn số 2201/UBND-TNMT ngày 27/9/2010 của Ủy ban nhân dân tỉnh Yên Bái đề nghị cho ý kiến đối với việc hoạt động khoáng sản tại mỏ thạch anh thuộc xã Nậm Có, huyện Mù Căng Chải và xã Nậm Búng, huyện Văn Chấn, tỉnh Yên Bái. Sau khi nghiên cứu, Bộ Xây dựng có ý kiến như sau:</w:t>
      </w:r>
    </w:p>
    <w:p>
      <w:pPr>
        <w:pStyle w:val="Normal"/>
        <w:spacing w:before="0" w:after="120"/>
        <w:jc w:val="both"/>
        <w:rPr>
          <w:sz w:val="20"/>
        </w:rPr>
      </w:pPr>
      <w:r>
        <w:rPr>
          <w:sz w:val="20"/>
        </w:rPr>
        <w:t xml:space="preserve">Theo báo cáo của UBND tỉnh Yên Bái, khu vực thạch anh thuộc xã Nậm Có, huyện Mù Căng Chải (có diện tích 1,5 ha) và xã Nậm Búng, huyện Văn Chấn (có diện tích 7,0 ha), tỉnh Yên Bái (có tọa độ kèm theo) không nằm trong diện tích rừng phòng hộ, rừng đặc dụng, khu vực đất an ninh, quốc phòng và không chồng lấn với các khu vực đã thỏa thuận cấp phép. </w:t>
      </w:r>
    </w:p>
    <w:p>
      <w:pPr>
        <w:pStyle w:val="Normal"/>
        <w:spacing w:before="0" w:after="120"/>
        <w:jc w:val="both"/>
        <w:rPr/>
      </w:pPr>
      <w:r>
        <w:rPr>
          <w:sz w:val="20"/>
        </w:rPr>
        <w:t xml:space="preserve">Các điểm khoáng sản trên đã được điều tra đánh giá khoáng sản theo chuyên đề “Tìm kiếm chì kẽm và các khoáng sản khác vùng Tú Lệ” đã được Bộ trưởng Bộ Công nghiệp phê duyệt tại Quyết định số 1053/QĐ-KHKT ngày 16/12/1994. Theo kết quả khảo sát, thì đây là những điểm mỏ có quy mô phân bố nhỏ lẻ, phân tán và không nằm trong quy hoạch thăm dò, khai thác, chế biến và sử dụng khoáng sản làm vật liệu của cả nước. Đồng thời, tại Tờ trình số 17/TTr-BXD ngày 17/5/2010 của Bộ Xây dựng gửi Thủ tướng Chính phủ về việc điều chỉnh, bổ sung Quy hoạch thăm dò, khai thác, chế biến và sử dụng khoáng sản làm vật liệu xây dựng ở Việt Nam đến năm 2020 đã không bổ sung các khu vực khoáng sản thạch anh xã Nậm Có, huyện Mù Căng Chải (có diện tích 1,5 ha) và xã Nậm Búng, huyện Văn Chấn (có diện tích 7,0 ha), tỉnh Yên Bái vào Quy hoạch trên. </w:t>
      </w:r>
    </w:p>
    <w:p>
      <w:pPr>
        <w:pStyle w:val="Normal"/>
        <w:spacing w:before="0" w:after="120"/>
        <w:jc w:val="both"/>
        <w:rPr>
          <w:sz w:val="20"/>
        </w:rPr>
      </w:pPr>
      <w:r>
        <w:rPr>
          <w:sz w:val="20"/>
        </w:rPr>
        <w:t>Trên cơ sở đã nêu, Bộ Xây dựng thống nhất với đề nghị của UBND tỉnh Yên Bái trong việc quản lý và cấp phép hoạt động khoáng sản khu vực khoáng sản thạch anh (có diện tích 8,5 ha và tọa độ kèm theo) thuộc xã Nậm Có, huyện Mù Căng Chải và xã Nậm Búng, huyện Văn Chấn, tỉnh Yên Bá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P, VLXD.</w:t>
            </w:r>
          </w:p>
        </w:tc>
        <w:tc>
          <w:tcPr>
            <w:tcW w:w="4458" w:type="dxa"/>
            <w:tcBorders/>
          </w:tcPr>
          <w:p>
            <w:pPr>
              <w:pStyle w:val="Normal"/>
              <w:jc w:val="center"/>
              <w:rPr/>
            </w:pPr>
            <w:r>
              <w:rPr>
                <w:b/>
                <w:bCs/>
                <w:sz w:val="20"/>
              </w:rPr>
              <w:t>KT.BỘ TRƯỞNG</w:t>
              <w:br/>
              <w:t>THỨ TRƯỞNG</w:t>
              <w:br/>
            </w:r>
            <w:r>
              <w:rPr>
                <w:i/>
                <w:iCs/>
                <w:sz w:val="20"/>
              </w:rPr>
              <w:br/>
              <w:br/>
            </w:r>
            <w:r>
              <w:rPr>
                <w:b/>
                <w:bCs/>
                <w:sz w:val="20"/>
              </w:rP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2192-bxd-vlxd-hoat-dong-khoang-san-thach-anh</dc:description>
  <cp:keywords>Công văn; 2192/BXD-VLXD; Bộ Xây dựng; Nguyễn Trần Nam; Tài nguyên - Môi trường</cp:keywords>
  <dc:language>en-US</dc:language>
  <cp:lastModifiedBy>Thư viện vanbanphapluat.co</cp:lastModifiedBy>
  <dcterms:modified xsi:type="dcterms:W3CDTF">2017-08-14T09:26:00Z</dcterms:modified>
  <cp:revision>2</cp:revision>
  <dc:subject>Công văn 2192/BXD-VLXD hoạt động khoáng sản Thạch Anh</dc:subject>
  <dc:title>Công văn 2192/BXD-VLXD</dc:title>
</cp:coreProperties>
</file>