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04/TCHQ-GSQL</w:t>
              <w:br/>
            </w:r>
            <w:r>
              <w:rPr>
                <w:i/>
                <w:iCs/>
                <w:sz w:val="16"/>
              </w:rPr>
              <w:t>V/v vướng mắc thực hiện Quyết định số 24/2009/QĐ-TTg</w:t>
            </w:r>
          </w:p>
        </w:tc>
        <w:tc>
          <w:tcPr>
            <w:tcW w:w="5847" w:type="dxa"/>
            <w:tcBorders/>
          </w:tcPr>
          <w:p>
            <w:pPr>
              <w:pStyle w:val="Normal"/>
              <w:jc w:val="right"/>
              <w:rPr>
                <w:i/>
                <w:i/>
                <w:iCs/>
              </w:rPr>
            </w:pPr>
            <w:r>
              <w:rPr>
                <w:i/>
                <w:iCs/>
              </w:rPr>
              <w:t>Hà Nội, ngày 02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jc w:val="both"/>
        <w:rPr/>
      </w:pPr>
      <w:r>
        <w:rPr/>
        <w:t>Trả lời công văn số 1651/HQHN-GSQL ngày 29/9/2010 của Cục Hải quan thành phố Hà Nội về việc nêu tại trích yếu, Tổng cục Hải quan có ý kiến như sau:</w:t>
      </w:r>
    </w:p>
    <w:p>
      <w:pPr>
        <w:pStyle w:val="Normal"/>
        <w:spacing w:before="0" w:after="120"/>
        <w:jc w:val="both"/>
        <w:rPr/>
      </w:pPr>
      <w:r>
        <w:rPr/>
        <w:t>1. Về các tiêu chí cần quản lý của cơ quan Hải quan đối với hoạt động kinh doanh bán hàng miễn thuế:</w:t>
      </w:r>
    </w:p>
    <w:p>
      <w:pPr>
        <w:pStyle w:val="Normal"/>
        <w:spacing w:before="0" w:after="120"/>
        <w:jc w:val="both"/>
        <w:rPr/>
      </w:pPr>
      <w:r>
        <w:rPr/>
        <w:t xml:space="preserve">a. Đề nghị cục Hải quan thành phố Hà Nội nghiên cứu kỹ nội dung tại </w:t>
      </w:r>
      <w:bookmarkStart w:id="0" w:name="dc_3"/>
      <w:r>
        <w:rPr/>
        <w:t xml:space="preserve">khoản 2, Điều 4, Mục II Thông tư số 120/2009/TT-BTC </w:t>
      </w:r>
      <w:bookmarkEnd w:id="0"/>
      <w:r>
        <w:rPr/>
        <w:t>ngày 16/6/2009 của Bộ Tài chính hướng dẫn thi hành Quy chế về kinh doanh bán hàng miễn thuế ban hành kèm theo Quyết định số 24/2009/QĐ- TTg ngày 17/02/2009 của Thủ tướng Chính phủ để hướng dẫn và phối hợp với thương nhân kinh doanh bán hàng miễn thuế triển khai thực hiện các tiêu chí cần quản lý của cơ quan Hải quan đối với hoạt động kinh doanh bán hàng miễn thuế.</w:t>
      </w:r>
    </w:p>
    <w:p>
      <w:pPr>
        <w:pStyle w:val="Normal"/>
        <w:spacing w:before="0" w:after="120"/>
        <w:jc w:val="both"/>
        <w:rPr/>
      </w:pPr>
      <w:r>
        <w:rPr/>
        <w:t>b. Trên cơ sở các tiêu chí cần quản lý của cơ quan Hải quan tại điểm a nêu trên và nội dung hướng dẫn của Tổng cục Hải quan tại công văn số 7420/TCHQ-GSQL ngày 07/12/2009 thương nhân có trách nhiệm xây dựng phần mềm quản lý hàng hóa kinh doanh bán hàng miễn thuế. Sau khi thương nhân xây dựng phần mềm quản lý và kết nối mạng phần mềm quản lý hàng hóa kinh doanh bán hàng miễn thuế với Chi cục Hải quan quản lý kinh doanh bán hàng miễn thuế thì Chi cục Hải quan phối hợp với thương nhân tiến hành vận hành thử nghiệm công tác quan lý của Hải quan trên phần mềm hệ thống.</w:t>
      </w:r>
    </w:p>
    <w:p>
      <w:pPr>
        <w:pStyle w:val="Normal"/>
        <w:spacing w:before="0" w:after="120"/>
        <w:jc w:val="both"/>
        <w:rPr/>
      </w:pPr>
      <w:r>
        <w:rPr/>
        <w:t>Căn cứ tình hình thực tế, sau thời gian vận hành thử nghiệm phần mềm hệ thống nếu phần mềm hệ thống quản lý đáp ứng đủ điều kiện kiểm tra, kiểm soát của cơ quan Hải quan thì Cục Hải quan TP.Hà Nội có trách nhiệm báo cáo Tổng cục Hải quan về kết quả thử nghiệm để Tổng cục xem xét quyết định.</w:t>
      </w:r>
    </w:p>
    <w:p>
      <w:pPr>
        <w:pStyle w:val="Normal"/>
        <w:spacing w:before="0" w:after="120"/>
        <w:jc w:val="both"/>
        <w:rPr/>
      </w:pPr>
      <w:r>
        <w:rPr/>
        <w:t>2. Về số lần gia hạn đối với hàng tạm nhập, tạm xuất lưu tại cửa hàng miễn thuế:</w:t>
      </w:r>
    </w:p>
    <w:p>
      <w:pPr>
        <w:pStyle w:val="Normal"/>
        <w:spacing w:before="0" w:after="120"/>
        <w:jc w:val="both"/>
        <w:rPr/>
      </w:pPr>
      <w:r>
        <w:rPr/>
        <w:t xml:space="preserve">Đề nghị Cục Hải quan thành phố Hà Nội nghiên cứu kỹ nội dung tại </w:t>
      </w:r>
      <w:bookmarkStart w:id="1" w:name="dc_4"/>
      <w:r>
        <w:rPr/>
        <w:t xml:space="preserve">khoản 4, Điều 3, Mục I Thông tư số 120/2009/TT-BTC </w:t>
      </w:r>
      <w:bookmarkEnd w:id="1"/>
      <w:r>
        <w:rPr/>
        <w:t>ngày 16/6/2009 của Bộ Tài chính để hướng dẫn thương nhân kinh doanh bán hàng miễn thuế thực hiện 01 (một) lần gia hạn và thời hạn gia hạn 01 lần không quá 180 ngày cho một lô hàng xuất khẩu, nhập khẩu.</w:t>
      </w:r>
    </w:p>
    <w:p>
      <w:pPr>
        <w:pStyle w:val="Normal"/>
        <w:spacing w:before="0" w:after="120"/>
        <w:jc w:val="both"/>
        <w:rPr/>
      </w:pPr>
      <w:r>
        <w:rPr/>
        <w:t>3. Về đồng tiền dùng trong giao dịch tại cửa hàng miễn thuế:</w:t>
      </w:r>
    </w:p>
    <w:p>
      <w:pPr>
        <w:pStyle w:val="Normal"/>
        <w:spacing w:before="0" w:after="120"/>
        <w:jc w:val="both"/>
        <w:rPr/>
      </w:pPr>
      <w:r>
        <w:rPr/>
        <w:t>Ngày 15/6/2010, Bộ Tài chính đã có Tờ trình Thủ tướng Chính phủ về việc sửa đổi, bổ sung một số Điều tại Quyết định số 24/2009/QĐ-TTg ; trong đó có nội dung liên quan đến đồng tiền dùng trong giao dịch tại cửa hàng miễn thuế. Do vậy, sau khi Thủ tướng Chính phủ duyệt ký ban hành Quyết định sửa đổi bổ sung một số Điều tại Quyết định số 24/2009/QĐ- TTg thì Bộ Tài chính sẽ có văn bản hướng dẫn cụ thể về đồng tiền dùng trong giao dịch tại cửa hàng miễn thuế.</w:t>
      </w:r>
    </w:p>
    <w:p>
      <w:pPr>
        <w:pStyle w:val="Normal"/>
        <w:spacing w:before="0" w:after="120"/>
        <w:jc w:val="both"/>
        <w:rPr/>
      </w:pPr>
      <w:r>
        <w:rPr/>
        <w:t>4. Về thanh khoản đối với hàng hóa khuyến mãi, hàng hóa dùng thử được phía nước ngoài cung cấp miễn phí cho thương nhân kinh doanh bán hàng miễn thuế:</w:t>
      </w:r>
    </w:p>
    <w:p>
      <w:pPr>
        <w:pStyle w:val="Normal"/>
        <w:spacing w:before="0" w:after="120"/>
        <w:jc w:val="both"/>
        <w:rPr/>
      </w:pPr>
      <w:r>
        <w:rPr/>
        <w:t xml:space="preserve">Đề nghị Cục Hải quan thành phố Hà Nội nghiên cứu nội dung quy định tại </w:t>
      </w:r>
      <w:bookmarkStart w:id="2" w:name="dc_5"/>
      <w:r>
        <w:rPr/>
        <w:t>khoản 5, Điều 104 Thông tư số 79/2009/TT-BTC</w:t>
      </w:r>
      <w:bookmarkEnd w:id="2"/>
      <w:r>
        <w:rPr/>
        <w:t xml:space="preserve"> ngày 20/4/2009 của Bộ Tài chính và </w:t>
      </w:r>
      <w:bookmarkStart w:id="3" w:name="dc_6"/>
      <w:r>
        <w:rPr/>
        <w:t>Điều 17, Điều 18 Thông tư số 120/2009/TT-BTC</w:t>
      </w:r>
      <w:bookmarkEnd w:id="3"/>
      <w:r>
        <w:rPr/>
        <w:t xml:space="preserve"> ngày 16/6/2009 của Bộ Tài chính để hướng dẫn thương nhân và Chi cục Hải quan quản lý kinh doanh bán hàng miễn thuế thực hiện dúng quy định hiện hành.</w:t>
      </w:r>
    </w:p>
    <w:p>
      <w:pPr>
        <w:pStyle w:val="Normal"/>
        <w:spacing w:before="0" w:after="120"/>
        <w:jc w:val="both"/>
        <w:rPr/>
      </w:pPr>
      <w:r>
        <w:rPr/>
        <w:t>5. Về hồ sơ thanh khoản:</w:t>
      </w:r>
    </w:p>
    <w:p>
      <w:pPr>
        <w:pStyle w:val="Normal"/>
        <w:spacing w:before="0" w:after="120"/>
        <w:jc w:val="both"/>
        <w:rPr/>
      </w:pPr>
      <w:r>
        <w:rPr/>
        <w:t xml:space="preserve">Đề nghị Cục Hải quan thành phố Hà Nội hướng dẫn thương nhân kinh doanh bán hàng miễn thuế và Chi cục Hải quan quản lý kinh doanh bán hàng miễn thuế tiếp tục thực hiện theo quy định về hồ sơ thanh khoản tại </w:t>
      </w:r>
      <w:bookmarkStart w:id="4" w:name="dc_7"/>
      <w:r>
        <w:rPr/>
        <w:t xml:space="preserve">Điều 17 Thông tư số 120/2009/TT-BTC </w:t>
      </w:r>
      <w:bookmarkEnd w:id="4"/>
      <w:r>
        <w:rPr/>
        <w:t>ngày 16/6/2009 của Bộ Tài chính. Tổng cục Hải quan tiếp thu nội dung đề xuất của Cục Hải quan thành phố Hà Nội tại điểm 6 công văn số 1651/HQHN-GSQL ngày 29/09/2010 dẫn trên để sửa đổi, bổ sung một số Điều tại Thông tư số 120/2009/TT-BTC sau khi Thủ tướng Chính phủ duyệt ký ban hành Quyết định sửa đổi, bổ sung một số Điều tại Quyết định số 24/2009/QĐ-TTg ngày 17/02/2009 của Thủ tướng Chính phủ.</w:t>
      </w:r>
    </w:p>
    <w:p>
      <w:pPr>
        <w:pStyle w:val="Normal"/>
        <w:spacing w:before="0" w:after="120"/>
        <w:jc w:val="both"/>
        <w:rPr/>
      </w:pPr>
      <w:r>
        <w:rPr/>
        <w:t>Đề nghị Cục Hải quan thành phố Hà Nội thực hiện nội dung chỉ đạo trê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Hải quan; vanbanphapluat.co</dc:creator>
  <dc:description>Xem chi tiết và tải về văn bản tại đây: http://vanbanphapluat.co/cong-van-6504-tchq-gsql-vuong-mac-thuc-hien-quyet-dinh-24-2009-qd-ttg</dc:description>
  <cp:keywords>Công văn; 6504/TCHQ-GSQL; Tổng cục Hải quan; Vũ Ngọc Anh; Thương mại; Thuế - Phí - Lệ Phí; Xuất nhập khẩu</cp:keywords>
  <dc:language>en-US</dc:language>
  <cp:lastModifiedBy>Thư viện vanbanphapluat.co</cp:lastModifiedBy>
  <dcterms:modified xsi:type="dcterms:W3CDTF">2017-08-14T09:26:00Z</dcterms:modified>
  <cp:revision>2</cp:revision>
  <dc:subject>Công văn 6504/TCHQ-GSQL vướng mắc thực hiện Quyết định 24/2009/QĐ-TTg</dc:subject>
  <dc:title>Công văn 6504/TCHQ-GSQL</dc:title>
</cp:coreProperties>
</file>