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740/BTC-TCT</w:t>
              <w:br/>
            </w:r>
            <w:r>
              <w:rPr>
                <w:i/>
                <w:iCs/>
                <w:sz w:val="16"/>
              </w:rPr>
              <w:t>V/v giải quyết hồ sơ hoàn thuế đối với người nộp thuế liên tục lỗ, số lỗ vượt quá số vốn điều lệ</w:t>
            </w:r>
          </w:p>
        </w:tc>
        <w:tc>
          <w:tcPr>
            <w:tcW w:w="5847" w:type="dxa"/>
            <w:tcBorders/>
          </w:tcPr>
          <w:p>
            <w:pPr>
              <w:pStyle w:val="Normal"/>
              <w:jc w:val="right"/>
              <w:rPr>
                <w:i/>
                <w:i/>
                <w:iCs/>
              </w:rPr>
            </w:pPr>
            <w:r>
              <w:rPr>
                <w:i/>
                <w:iCs/>
              </w:rPr>
              <w:t>Hà Nội, ngày 02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jc w:val="both"/>
        <w:rPr/>
      </w:pPr>
      <w:r>
        <w:rPr/>
        <w:t>Bộ Tài chính nhận được báo cáo của một số Cục Thuế về việc giải quyết hoàn thuế cho người nộp thuế có hoạt động sản xuất kinh doanh phát sinh lỗ liên tục, số lỗ vượt quá vốn điều lệ đã đăng ký. Về việc này, Bộ Tài chính có ý kiến như sau:</w:t>
      </w:r>
    </w:p>
    <w:p>
      <w:pPr>
        <w:pStyle w:val="Normal"/>
        <w:spacing w:before="0" w:after="120"/>
        <w:jc w:val="both"/>
        <w:rPr/>
      </w:pPr>
      <w:r>
        <w:rPr/>
        <w:t>Căn cứ quy định tại Luật Quản lý thuế, Nghị định số 85/2007/NĐ-CP ngày 25/5/2007 của Chính phủ quy định chi tiết thi hành một số điều của Luật Quản lý thuế, Thông tư số 60/2007/TT-BTC ngày 14/6/2007 của Bộ Tài chính hướng dẫn thi hành Luật Quản lý thuế và Nghị định số 85/2007/NĐ-CP nêu trên, Thông tư số 66/2010/TT-BTC ngày 22/4/2010 của Bộ Tài chính hướng dẫn thực hiện việc xác định giá thị trường trong giao dịch kinh doanh giữa các bên có quan hệ liên kết và các văn bản quy phạm pháp luật về chính sách thuế hiện hành; để đảm bảo quản lý thuế, tránh rủi ro trong công tác hoàn thuế đối với các doanh nghiệp này, trong khi Chính phủ chưa sửa đổi, bổ sung diện kiểm tra trước khi hoàn thuế đối với trường hợp này, Bộ Tài chính đề nghị các Cục Thuế thực hiện quản lý thuế, hoàn thuế đối với người nộp thuế có hoạt động sản xuất, kinh doanh phát sinh lỗ nhiều năm, số lỗ vượt quá vốn điều lệ đã đăng ký như sau:</w:t>
      </w:r>
    </w:p>
    <w:p>
      <w:pPr>
        <w:pStyle w:val="Normal"/>
        <w:spacing w:before="0" w:after="120"/>
        <w:jc w:val="both"/>
        <w:rPr/>
      </w:pPr>
      <w:r>
        <w:rPr/>
        <w:t>1. Về giải quyết hồ sơ hoàn thuế:</w:t>
      </w:r>
    </w:p>
    <w:p>
      <w:pPr>
        <w:pStyle w:val="Normal"/>
        <w:spacing w:before="0" w:after="120"/>
        <w:jc w:val="both"/>
        <w:rPr/>
      </w:pPr>
      <w:r>
        <w:rPr/>
        <w:t xml:space="preserve">- Cơ quan thuế thực hiện tiếp nhận và giải quyết hồ sơ hoàn thuế theo đúng quy định hiện hành. </w:t>
      </w:r>
    </w:p>
    <w:p>
      <w:pPr>
        <w:pStyle w:val="Normal"/>
        <w:spacing w:before="0" w:after="120"/>
        <w:jc w:val="both"/>
        <w:rPr/>
      </w:pPr>
      <w:r>
        <w:rPr/>
        <w:t>- Trường hợp người nộp thuế không đáp ứng được một trong các điều kiện về đối tượng hoàn thuế theo quy định hiện hành thì cơ quan thuế phải thông báo cho người nộp thuế biết lý do không giải quyết hoàn thuế.</w:t>
      </w:r>
    </w:p>
    <w:p>
      <w:pPr>
        <w:pStyle w:val="Normal"/>
        <w:spacing w:before="0" w:after="120"/>
        <w:jc w:val="both"/>
        <w:rPr/>
      </w:pPr>
      <w:r>
        <w:rPr/>
        <w:t>- Trường hợp trong quá trình giải quyết hồ sơ thuộc diện hoàn thuế trước, kiểm tra sau, nếu cơ quan thuế xác định có nội dung chưa rõ liên quan đến xác định số thuế được hoàn thì phải có văn bản đề nghị người nộp thuế giải trình bổ sung thông tin tài liệu theo mẫu số 01/KTTT ban hành kèm theo Thông tư số 60/2007/TT-BTC nêu trên</w:t>
      </w:r>
    </w:p>
    <w:p>
      <w:pPr>
        <w:pStyle w:val="Normal"/>
        <w:spacing w:before="0" w:after="120"/>
        <w:jc w:val="both"/>
        <w:rPr/>
      </w:pPr>
      <w:r>
        <w:rPr/>
        <w:t>Trường hợp người nộp thuế có văn bản giải trình, bổ sung nhưng không chứng minh được theo yêu cầu thì cơ quan thuế tiếp tục có văn bản đề nghị doanh nghiệp giải trình bổ sung lần 2 theo mẫu số 01/KTTT nêu trên.</w:t>
      </w:r>
    </w:p>
    <w:p>
      <w:pPr>
        <w:pStyle w:val="Normal"/>
        <w:spacing w:before="0" w:after="120"/>
        <w:jc w:val="both"/>
        <w:rPr/>
      </w:pPr>
      <w:r>
        <w:rPr/>
        <w:t>Trường hợp người nộp thuế không giải trình, bổ sung hoặc có giải trình bổ sung lần 2 nhưng không chứng minh được theo yêu cầu thì Cơ quan thuế làm thủ tục chuyển hồ sơ sang diện kiểm tra trước khi hoàn thuế và thông báo cho người nộp thuế biết.</w:t>
      </w:r>
    </w:p>
    <w:p>
      <w:pPr>
        <w:pStyle w:val="Normal"/>
        <w:spacing w:before="0" w:after="120"/>
        <w:jc w:val="both"/>
        <w:rPr/>
      </w:pPr>
      <w:r>
        <w:rPr/>
        <w:t>Cơ quan thuế thực hiện kiểm tra sau hoàn thuế ngay đối với trường hợp hồ sơ hoàn thuế cho người nộp thuế liên tục lỗ, số lỗ vượt quá vốn điều lệ đã đăng ký thuộc diện hoàn thuế trước, kiểm tra sau; nếu phát hiện có vi phạm pháp luật về thuế thì xử phạt vi phạm (bao gồm cả việc thu hồi số thuế đã được hoàn có liên quan, nếu có) theo quy định.</w:t>
      </w:r>
    </w:p>
    <w:p>
      <w:pPr>
        <w:pStyle w:val="Normal"/>
        <w:spacing w:before="0" w:after="120"/>
        <w:jc w:val="both"/>
        <w:rPr/>
      </w:pPr>
      <w:r>
        <w:rPr/>
        <w:t>- Trường hợp qua kiểm tra trước khi hoàn thuế tại trụ sở của người nộp thuế, nếu cơ quan thuế xác định người nộp thuế có dấu hiệu vi phạm pháp luật về thuế; hoặc cơ quan thuế đã có kế hoạch thanh tra người nộp thuế, hoặc nhận được đơn khiếu nại, tố cáo người nộp thuế, hoặc nhận được yêu cầu phải thanh tra thuế của thủ trưởng cơ quan thuế các cấp hoặc Bộ trưởng Bộ Tài chính thì cơ quan thuế thông báo cho người nộp thuế biết việc dừng giải quyết hồ sơ hoàn thuế để tiến hành thanh tra thuế và cơ quan thuế sẽ tiếp tục giải quyết hồ sơ hoàn thuế ngay sau khi có kết luận thanh tra.</w:t>
      </w:r>
    </w:p>
    <w:p>
      <w:pPr>
        <w:pStyle w:val="Normal"/>
        <w:spacing w:before="0" w:after="120"/>
        <w:jc w:val="both"/>
        <w:rPr/>
      </w:pPr>
      <w:r>
        <w:rPr/>
        <w:t>Trường hợp người nộp thuế có hoạt động mua, bán với Công ty mẹ/công ty liên kết không theo giá thị trường thì phải làm rõ các căn cứ xác định giá thị trường làm cơ sở xác định số thuế GTGT đầu ra, thuế GTGT đầu vào được khấu trừ, hoàn thuế theo quy định.</w:t>
      </w:r>
    </w:p>
    <w:p>
      <w:pPr>
        <w:pStyle w:val="Normal"/>
        <w:spacing w:before="0" w:after="120"/>
        <w:jc w:val="both"/>
        <w:rPr/>
      </w:pPr>
      <w:r>
        <w:rPr/>
        <w:t>- Cơ quan thuế, ngay sau khi ra quyết định hoàn thuế đối với hồ sơ hoàn thuế thuộc diện hoàn thuế trước, kiểm tra sau của người nộp thuế này thì phải thực hiện kiểm tra sau hoàn thuế theo quy định.</w:t>
      </w:r>
    </w:p>
    <w:p>
      <w:pPr>
        <w:pStyle w:val="Normal"/>
        <w:spacing w:before="0" w:after="120"/>
        <w:jc w:val="both"/>
        <w:rPr/>
      </w:pPr>
      <w:r>
        <w:rPr/>
        <w:t>2. Trong quá trình quản lý thuế, trường hợp cơ quan thuế phát hiện người nộp thuế không đủ điều kiện (về vốn, quy mô...) đảm bảo hoạt động sản xuất, kinh doanh theo nội dung ghi trên Giấy phép kinh doanh, Giấy phép đầu tư thì phải kiến nghị cơ quan nhà nước có thẩm quyền cấp Giấy phép cho doanh nghiệp tiến hành kiểm tra doanh nghiệp theo chức năng và xử lý vi phạm (bao gồm cả việc thu hồi Giấy phép, nếu có) theo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865" w:hRule="atLeast"/>
        </w:trPr>
        <w:tc>
          <w:tcPr>
            <w:tcW w:w="430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Các Vụ/Cục: PC, CST, TCDN, </w:t>
              <w:br/>
              <w:t>QLN&amp;TCĐN - BTC</w:t>
              <w:br/>
              <w:t>- Các Vụ: PC, CS, KTNB,</w:t>
              <w:br/>
              <w:t>DNL, TTr, HTQT – TCT;</w:t>
              <w:br/>
              <w:t>- Lưu: VT, TCT (VT,KK)</w:t>
            </w:r>
          </w:p>
        </w:tc>
        <w:tc>
          <w:tcPr>
            <w:tcW w:w="4337"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Tài chính; vanbanphapluat.co</dc:creator>
  <dc:description>Xem chi tiết và tải về văn bản tại đây: http://vanbanphapluat.co/cong-van-14740-btc-tct-giai-quyet-ho-so-hoan-thue</dc:description>
  <cp:keywords>Công văn; 14740/BTC-TCT; Bộ Tài chính; Đỗ Hoàng Anh Tuấn; Thuế - Phí - Lệ Phí</cp:keywords>
  <dc:language>en-US</dc:language>
  <cp:lastModifiedBy>Thư viện vanbanphapluat.co</cp:lastModifiedBy>
  <dcterms:modified xsi:type="dcterms:W3CDTF">2017-08-14T09:26:00Z</dcterms:modified>
  <cp:revision>2</cp:revision>
  <dc:subject>Công văn 14740/BTC-TCT giải quyết hồ sơ hoàn thuế</dc:subject>
  <dc:title>Công văn 14740/BTC-TCT</dc:title>
</cp:coreProperties>
</file>