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00/TTg-QHQT</w:t>
              <w:br/>
            </w:r>
            <w:r>
              <w:rPr>
                <w:i/>
                <w:iCs/>
                <w:sz w:val="16"/>
              </w:rPr>
              <w:t>V/v tiếp nhận lô hàng vật tư, thiết bị y tế viện trợ cho Bệnh viện Đa khoa tỉnh Nam Định.</w:t>
            </w:r>
          </w:p>
        </w:tc>
        <w:tc>
          <w:tcPr>
            <w:tcW w:w="5724" w:type="dxa"/>
            <w:tcBorders/>
          </w:tcPr>
          <w:p>
            <w:pPr>
              <w:pStyle w:val="Normal"/>
              <w:spacing w:before="120" w:after="0"/>
              <w:jc w:val="right"/>
              <w:rPr>
                <w:i/>
                <w:i/>
                <w:iCs/>
              </w:rPr>
            </w:pPr>
            <w:r>
              <w:rPr>
                <w:i/>
                <w:iCs/>
              </w:rPr>
              <w:t>Hà Nội, ngày 03 tháng 11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Bộ Kế hoạch và Đầu tư;</w:t>
              <w:br/>
              <w:t>- Bộ Tài chính;</w:t>
              <w:br/>
              <w:t>- Bộ Y tế;</w:t>
              <w:br/>
              <w:t>- Ủy ban nhân dân tỉnh Nam Định;</w:t>
              <w:br/>
              <w:t>- Ủy ban Công tác về các tổ chức phi chính phủ nước ngoài.</w:t>
            </w:r>
          </w:p>
        </w:tc>
      </w:tr>
    </w:tbl>
    <w:p>
      <w:pPr>
        <w:pStyle w:val="Normal"/>
        <w:spacing w:before="120" w:after="280"/>
        <w:jc w:val="both"/>
        <w:rPr/>
      </w:pPr>
      <w:r>
        <w:rPr/>
        <w:t> </w:t>
      </w:r>
    </w:p>
    <w:p>
      <w:pPr>
        <w:pStyle w:val="Normal"/>
        <w:spacing w:before="120" w:after="280"/>
        <w:jc w:val="both"/>
        <w:rPr/>
      </w:pPr>
      <w:r>
        <w:rPr/>
        <w:t>Xét đề nghị của Bộ Kế hoạch và Đầu tư (công văn số 7425/BKH-KTĐN ngày 18 tháng 10 năm 2010) về việc tiếp nhận lô hàng thiết bị y tế viện trợ cho Bệnh viện Đa khoa tỉnh Nam Định, Thủ tướng Chính phủ có ý kiến như sau:</w:t>
      </w:r>
    </w:p>
    <w:p>
      <w:pPr>
        <w:pStyle w:val="Normal"/>
        <w:spacing w:before="120" w:after="280"/>
        <w:jc w:val="both"/>
        <w:rPr/>
      </w:pPr>
      <w:r>
        <w:rPr/>
        <w:t>1. Đồng ý Ủy ban nhân dân tỉnh Nam Định tiếp nhận lô hàng vật tư, thiết bị y tế đã qua sử dụng do tổ chức AMPHORE – Việt Nam (Cộng hòa Pháp) viện trợ cho Bệnh viện Đa khoa tỉnh Nam Định (trong đó các dụng cụ y tế còn chất lượng sử dụng trên 80%, các vật tư y tế mới 100% và còn hạn sử dụng).</w:t>
      </w:r>
    </w:p>
    <w:p>
      <w:pPr>
        <w:pStyle w:val="Normal"/>
        <w:spacing w:before="120" w:after="280"/>
        <w:jc w:val="both"/>
        <w:rPr/>
      </w:pPr>
      <w:r>
        <w:rPr/>
        <w:t>2. Ủy ban nhân dân tỉnh Nam Định chỉ đạo các đơn vị liên quan kiểm tra chất lượng, quản lý và sử dụng lô hàng viện trợ theo đúng quy định hiện hành.</w:t>
      </w:r>
    </w:p>
    <w:p>
      <w:pPr>
        <w:pStyle w:val="Normal"/>
        <w:spacing w:before="120" w:after="280"/>
        <w:jc w:val="both"/>
        <w:rPr/>
      </w:pPr>
      <w:r>
        <w:rPr/>
        <w:t>3. Ủy ban Công tác về các tổ chức phi chính phủ nước ngoài hướng dẫn tổ chức AMPHORE – Việt Nam (Cộng hòa Pháp) đăng ký hoạt động tại Việt Na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 Nguyễn Tấn Dũng, các PTTg;</w:t>
              <w:br/>
              <w:t>- Bệnh viện Đa khoa tỉnh Nam Định;</w:t>
              <w:br/>
              <w:t>- VPCP: BTCN, các PCN, các vụ :TH, KGVX,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hủ tướng Chính phủ; vanbanphapluat.co</dc:creator>
  <dc:description>Xem chi tiết và tải về văn bản tại đây: http://vanbanphapluat.co/cong-van-2000-ttg-qhqt-tiep-nhan-lo-hang-vat-tu-thiet-bi-y-te-vien-tro</dc:description>
  <cp:keywords>Công văn; 2000/TTg-QHQT; Thủ tướng Chính phủ; Phạm Gia Khiêm; Thể thao - Y tế</cp:keywords>
  <dc:language>en-US</dc:language>
  <cp:lastModifiedBy>Thư viện vanbanphapluat.co</cp:lastModifiedBy>
  <dcterms:modified xsi:type="dcterms:W3CDTF">2017-08-14T09:26:00Z</dcterms:modified>
  <cp:revision>2</cp:revision>
  <dc:subject>Công văn 2000/TTg-QHQT tiếp nhận lô hàng vật tư, thiết bị y tế viện trợ</dc:subject>
  <dc:title>Công văn 2000/TTg-QHQT</dc:title>
</cp:coreProperties>
</file>