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937/VPCP-KTN</w:t>
              <w:br/>
            </w:r>
            <w:r>
              <w:rPr>
                <w:i/>
                <w:iCs/>
                <w:sz w:val="16"/>
              </w:rPr>
              <w:t>V/v triển khai Dự án đầu tư xây dựng cải tạo, nâng cấp quốc lộ 38, đoạn qua địa phận tỉnh Bắc Ninh</w:t>
            </w:r>
          </w:p>
        </w:tc>
        <w:tc>
          <w:tcPr>
            <w:tcW w:w="5652" w:type="dxa"/>
            <w:tcBorders/>
          </w:tcPr>
          <w:p>
            <w:pPr>
              <w:pStyle w:val="Normal"/>
              <w:spacing w:before="120" w:after="0"/>
              <w:jc w:val="right"/>
              <w:rPr/>
            </w:pPr>
            <w:r>
              <w:rPr>
                <w:i/>
                <w:iCs/>
                <w:sz w:val="20"/>
              </w:rPr>
              <w:t>Hà Nội, ngày 03 tháng 11 năm 2010</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xml:space="preserve">- Các Bộ: Kế hoạch và Đầu tư, Giao thông vận tải, Tài chính; </w:t>
              <w:br/>
              <w:t xml:space="preserve">- Ủy ban nhân dân tỉnh Bắc Ninh. </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đề nghị của Ủy ban nhân dân tỉnh Bắc Ninh (các công văn số 1345/UBND-CN ngày 27 tháng 7 năm 2010 và số 1774/UBND-CN ngày 28 tháng 9 năm 2010); ý kiến của các cơ quan liên quan về việc triển khai Dự án đầu tư xây dựng cải tạo, nâng cấp quốc lộ 38, đoạn qua địa phận tỉnh Bắc Ninh, Phó Thủ tướng Hoàng Trung Hải có ý kiến như sau: </w:t>
      </w:r>
    </w:p>
    <w:p>
      <w:pPr>
        <w:pStyle w:val="Normal"/>
        <w:spacing w:before="120" w:after="280"/>
        <w:jc w:val="both"/>
        <w:rPr/>
      </w:pPr>
      <w:r>
        <w:rPr>
          <w:sz w:val="20"/>
        </w:rPr>
        <w:t xml:space="preserve">Đồng ý Ủy ban nhân dân tỉnh Bắc Ninh ứng trước từ nguồn ngân sách địa phương để thực hiện Dự án đầu tư xây dựng cải tạo, nâng cấp quốc lộ 38, đoạn qua địa phận tỉnh Bắc Ninh trong năm 2010. Ủy ban nhân dân tỉnh Bắc Ninh phối hợp với Bộ Giao thông vận tải chỉ đạo Chủ đầu tư triển khai thực hiện Dự án trên theo quy định; đồng thời làm việc với Bộ Kế hoạch và Đầu tư đề xuất bố trí vốn cho dự án thông qua kế hoạch vốn ngân sách nhà nước hàng năm của Bộ Giao thông vận tải để hoàn trả vốn ứng trước của địa phương. </w:t>
      </w:r>
    </w:p>
    <w:p>
      <w:pPr>
        <w:pStyle w:val="Normal"/>
        <w:spacing w:before="120" w:after="280"/>
        <w:jc w:val="both"/>
        <w:rPr>
          <w:sz w:val="20"/>
        </w:rPr>
      </w:pPr>
      <w:r>
        <w:rPr>
          <w:sz w:val="20"/>
        </w:rPr>
        <w:t>Văn phòng Chính phủ xin thông báo để Bộ Giao thông vận tải, Ủy ban nhân dân tỉnh Bắc Ninh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VPCP: BTCN, các PCN: Văn Trọng Lý, Phạm Văn Phượng, Cổng TTĐT, các Vụ: KTTH, ĐP, TH;</w:t>
              <w:br/>
              <w:t xml:space="preserve">- Lưu: VT, KTN (4). </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Văn phòng Chính phủ; vanbanphapluat.co</dc:creator>
  <dc:description>Xem chi tiết và tải về văn bản tại đây: http://vanbanphapluat.co/cong-van-7937-vpcp-ktn-du-an-dau-tu-xay-dung-cai-tao-nang-cap-quoc-lo-38</dc:description>
  <cp:keywords>Công văn; 7937/VPCP-KTN; Văn phòng Chính phủ; Văn Trọng Lý; Đầu tư; Giao thông - Vận tải</cp:keywords>
  <dc:language>en-US</dc:language>
  <cp:lastModifiedBy>Thư viện vanbanphapluat.co</cp:lastModifiedBy>
  <dcterms:modified xsi:type="dcterms:W3CDTF">2017-08-14T09:26:00Z</dcterms:modified>
  <cp:revision>2</cp:revision>
  <dc:subject>Công văn 7937/VPCP-KTN Dự án đầu tư xây dựng cải tạo, nâng cấp quốc lộ 38</dc:subject>
  <dc:title>Công văn 7937/VPCP-KTN</dc:title>
</cp:coreProperties>
</file>