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957/VPCP-KTN</w:t>
              <w:br/>
            </w:r>
            <w:r>
              <w:rPr>
                <w:i/>
                <w:iCs/>
                <w:sz w:val="16"/>
              </w:rPr>
              <w:t xml:space="preserve">V/v cơ chế thực hiện các dự án do Tập đoàn Công nghiệp Xây dựng Việt Nam làm chủ đầu tư </w:t>
            </w:r>
          </w:p>
        </w:tc>
        <w:tc>
          <w:tcPr>
            <w:tcW w:w="5652" w:type="dxa"/>
            <w:tcBorders/>
          </w:tcPr>
          <w:p>
            <w:pPr>
              <w:pStyle w:val="Normal"/>
              <w:spacing w:before="120" w:after="0"/>
              <w:jc w:val="right"/>
              <w:rPr>
                <w:i/>
                <w:i/>
                <w:iCs/>
                <w:sz w:val="20"/>
              </w:rPr>
            </w:pPr>
            <w:r>
              <w:rPr>
                <w:i/>
                <w:iCs/>
                <w:sz w:val="20"/>
              </w:rPr>
              <w:t>Hà Nội, ngày 03 tháng 11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Tập đoàn Công nghiệp Xây dựng Việt Nam </w:t>
      </w:r>
    </w:p>
    <w:p>
      <w:pPr>
        <w:pStyle w:val="Normal"/>
        <w:spacing w:before="120" w:after="280"/>
        <w:jc w:val="both"/>
        <w:rPr/>
      </w:pPr>
      <w:r>
        <w:rPr>
          <w:sz w:val="20"/>
        </w:rPr>
        <w:t xml:space="preserve">Xét đề nghị của Tập đoàn Công nghiệp Xây dựng Việt Nam (công văn số 151/CNXDVN-HĐQT ngày 15 tháng 9 năm 2010), ý kiến của Bộ Giao thông vận tải (công văn số 7183/BGTVT-CQLXD ngày 13 tháng 10 năm 2010), Bộ Xây dựng (công văn số 2028/BXD-HĐXD ngày 14 tháng 10 năm 2010), Bộ Công thương (công văn số 10393/BCT-CNNg ngày 15 tháng 10 năm 2010), Bộ Kế hoạch và Đầu tư (công văn số 7619/BKH-PTDN ngày 27 tháng 10 năm 2010) về cơ chế thực hiện các dự án do Tập đoàn Công nghiệp Xây dựng Việt Nam làm chủ đầu tư, Phó Thủ tướng Hoàng Trung Hải có ý kiến như sau: </w:t>
      </w:r>
    </w:p>
    <w:p>
      <w:pPr>
        <w:pStyle w:val="Normal"/>
        <w:spacing w:before="120" w:after="280"/>
        <w:jc w:val="both"/>
        <w:rPr>
          <w:sz w:val="20"/>
        </w:rPr>
      </w:pPr>
      <w:r>
        <w:rPr>
          <w:sz w:val="20"/>
        </w:rPr>
        <w:t xml:space="preserve">Hội đồng quản trị công ty mẹ của Tập đoàn Công nghiệp Xây dựng Việt Nam quyết định hình thức lựa chọn nhà thầu và tổ chức các gói thầu để thực hiện các dự án do Tập đoàn làm chủ đầu tư theo đúng các quy định của pháp luật, bảo đảm tính hiệu quả, công khai, minh bạch trong hoạt động đầu tư của các doanh nghiệp.      </w:t>
      </w:r>
    </w:p>
    <w:p>
      <w:pPr>
        <w:pStyle w:val="Normal"/>
        <w:spacing w:before="120" w:after="280"/>
        <w:jc w:val="both"/>
        <w:rPr>
          <w:sz w:val="20"/>
        </w:rPr>
      </w:pPr>
      <w:r>
        <w:rPr>
          <w:sz w:val="20"/>
        </w:rPr>
        <w:t>Văn phòng Chính phủ thông báo để Tập đoàn Công nghiệp Xây dựng Việt Nam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CP;</w:t>
              <w:br/>
              <w:t>- Các Bộ: GTVT, XD, CT, KHĐT;</w:t>
              <w:br/>
              <w:t>- VPCP: BTCN, các PCN, Cổng TTĐT, các Vụ: TH, ĐMDN;</w:t>
              <w:br/>
              <w:t>- Lưu: VT, KTN (3).</w:t>
            </w:r>
          </w:p>
        </w:tc>
        <w:tc>
          <w:tcPr>
            <w:tcW w:w="4438"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Văn Trọng Lý</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57-vpcp-ktn-co-che-thuc-hien-cac-du-an-tap-doan-cong-nghiep-xay-dung</dc:description>
  <cp:keywords>Công văn; 7957/VPCP-KTN; Văn phòng Chính phủ; Văn Trọng Lý; Đầu tư; Xây dựng - Đô thị</cp:keywords>
  <dc:language>en-US</dc:language>
  <cp:lastModifiedBy>Thư viện vanbanphapluat.co</cp:lastModifiedBy>
  <dcterms:modified xsi:type="dcterms:W3CDTF">2017-08-14T09:26:00Z</dcterms:modified>
  <cp:revision>2</cp:revision>
  <dc:subject>Công văn 7957/VPCP-KTN cơ chế thực hiện các dự án Tập đoàn Công nghiệp Xây dựng</dc:subject>
  <dc:title>Công văn 7957/VPCP-KTN</dc:title>
</cp:coreProperties>
</file>