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52/BGDĐT-KHCNMT</w:t>
              <w:br/>
            </w:r>
            <w:r>
              <w:rPr>
                <w:i/>
                <w:iCs/>
                <w:sz w:val="16"/>
              </w:rPr>
              <w:t>V/v: Điều chỉnh tiến độ triển khai xét tặng Giải thưởng Hồ Chí Minh và Giải thưởng Nhà nước về KH&amp;CN năm 2010</w:t>
            </w:r>
          </w:p>
        </w:tc>
        <w:tc>
          <w:tcPr>
            <w:tcW w:w="5724" w:type="dxa"/>
            <w:tcBorders/>
          </w:tcPr>
          <w:p>
            <w:pPr>
              <w:pStyle w:val="Normal"/>
              <w:spacing w:before="120" w:after="0"/>
              <w:jc w:val="right"/>
              <w:rPr>
                <w:i/>
                <w:i/>
                <w:iCs/>
              </w:rPr>
            </w:pPr>
            <w:r>
              <w:rPr>
                <w:i/>
                <w:iCs/>
              </w:rPr>
              <w:t>Hà Nội, ngày 03 tháng 11 năm 2010</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2724"/>
        <w:gridCol w:w="6024"/>
      </w:tblGrid>
      <w:tr>
        <w:trPr/>
        <w:tc>
          <w:tcPr>
            <w:tcW w:w="2724" w:type="dxa"/>
            <w:tcBorders/>
          </w:tcPr>
          <w:p>
            <w:pPr>
              <w:pStyle w:val="Normal"/>
              <w:spacing w:before="120" w:after="0"/>
              <w:jc w:val="right"/>
              <w:rPr>
                <w:b/>
                <w:b/>
                <w:bCs/>
              </w:rPr>
            </w:pPr>
            <w:r>
              <w:rPr>
                <w:b/>
                <w:bCs/>
              </w:rPr>
              <w:t>Kính gửi:</w:t>
            </w:r>
          </w:p>
        </w:tc>
        <w:tc>
          <w:tcPr>
            <w:tcW w:w="6024" w:type="dxa"/>
            <w:tcBorders/>
          </w:tcPr>
          <w:p>
            <w:pPr>
              <w:pStyle w:val="Normal"/>
              <w:spacing w:before="120" w:after="0"/>
              <w:rPr/>
            </w:pPr>
            <w:r>
              <w:rPr/>
              <w:t>Các đại học, học viện, trường đại học, trường cao đẳng, các viện và trung tâm nghiên cứu trực thuộc Bộ Giáo dục và Đào tạo</w:t>
            </w:r>
          </w:p>
        </w:tc>
      </w:tr>
    </w:tbl>
    <w:p>
      <w:pPr>
        <w:pStyle w:val="Normal"/>
        <w:spacing w:before="120" w:after="280"/>
        <w:rPr/>
      </w:pPr>
      <w:r>
        <w:rPr/>
        <w:t> </w:t>
      </w:r>
    </w:p>
    <w:p>
      <w:pPr>
        <w:pStyle w:val="Normal"/>
        <w:spacing w:before="120" w:after="280"/>
        <w:jc w:val="both"/>
        <w:rPr/>
      </w:pPr>
      <w:r>
        <w:rPr/>
        <w:t>Bộ Khoa học và Công nghệ có Công văn số: 2628/BKHCN-KHTC, ngày 25 tháng 10 năm 2010 về việc điều chỉnh tiến độ triển khai xét tặng Giải thưởng Hồ Chí Minh và Giải thưởng Nhà nước về KH&amp;CN năm 2010, nhằm tạo điều kiện cho việc xét thưởng tại Hội đồng các cấp có đủ thời gian để tổ chức lựa chọn được những công trình xứng đáng với hai Giải thưởng cao quý này. Bộ Giáo dục và Đào tạo gửi kèm Công văn số: 2628/BKHCN-KHTC của Bộ Khoa học và Công nghệ và yêu cầu các đơn vị tiếp tục triển khai việc xét tặng Giải thưởng tại Hội đồng cấp Cơ sở theo tiến độ sau đây:</w:t>
      </w:r>
    </w:p>
    <w:p>
      <w:pPr>
        <w:pStyle w:val="Normal"/>
        <w:spacing w:before="120" w:after="280"/>
        <w:jc w:val="both"/>
        <w:rPr/>
      </w:pPr>
      <w:r>
        <w:rPr/>
        <w:t>- Báo cáo về Bộ Giáo dục và Đào tạo (Vụ Khoa học, Công nghệ và Môi trường) danh sách kèm theo Bản giới thiệu tóm tắt của các tổ chức, cá nhân đăng ký giải thưởng trước ngày 10 tháng 12 năm 2010 bằng file điện tử theo địa chỉ vukhcn@moet.gov.vn; vukhcn@moet.edu.vn;</w:t>
      </w:r>
    </w:p>
    <w:p>
      <w:pPr>
        <w:pStyle w:val="Normal"/>
        <w:spacing w:before="120" w:after="280"/>
        <w:jc w:val="both"/>
        <w:rPr/>
      </w:pPr>
      <w:r>
        <w:rPr/>
        <w:t>- Tổ chức xét thưởng tại Hội đồng cấp Cơ sở trước ngày 10/01/2010.</w:t>
      </w:r>
    </w:p>
    <w:p>
      <w:pPr>
        <w:pStyle w:val="Normal"/>
        <w:spacing w:before="120" w:after="280"/>
        <w:jc w:val="both"/>
        <w:rPr/>
      </w:pPr>
      <w:r>
        <w:rPr/>
        <w:t>Thời hạn cuối cùng nhận hồ sơ đề nghị xét thưởng cấp Bộ đối với các công trình đã được Hội đồng giải thưởng cấp Cơ sở đề nghị xét thưởng là 16h30 ngày 15/01/2010. Ngày nhận hồ sơ được tính theo dấu bưu điện của Bưu điện Hà Nội (trường hợp gửi qua bưu điện) hoặc dấu “Văn bản đến” của Văn phòng Bộ Giáo dục và Đào tạo, số 49 Đại Cồ Việt, Hà Nội. File điện tử gửi theo địa chỉ: vukhcn@moet.gov.vn; vukhcn@moet.edu.vn; Fax: 38684272; ĐT: 04.3868.4272; 0904188743.</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Phạm Vũ Luận (để b/c)</w:t>
              <w:br/>
              <w:t>- Lưu: VT, KHCNMT.</w:t>
            </w:r>
          </w:p>
        </w:tc>
        <w:tc>
          <w:tcPr>
            <w:tcW w:w="4336" w:type="dxa"/>
            <w:tcBorders/>
          </w:tcPr>
          <w:p>
            <w:pPr>
              <w:pStyle w:val="Normal"/>
              <w:spacing w:before="120" w:after="0"/>
              <w:jc w:val="center"/>
              <w:rPr>
                <w:b/>
                <w:b/>
                <w:bCs/>
              </w:rPr>
            </w:pPr>
            <w:r>
              <w:rPr>
                <w:b/>
                <w:bCs/>
              </w:rPr>
              <w:t>KT. BỘ TRƯỞNG</w:t>
              <w:br/>
              <w:t xml:space="preserve">THỨ TRƯỞNG </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Giáo dục và Đào tạo; vanbanphapluat.co</dc:creator>
  <dc:description>Xem chi tiết và tải về văn bản tại đây: http://vanbanphapluat.co/cong-van-7352-bgddt-khcnmt-dieu-chinh-tien-do-trien-khai-xet-tang-giai-thuong</dc:description>
  <cp:keywords>Công văn; 7352/BGDĐT-KHCNMT; Bộ Giáo dục và Đào tạo; Trần Quang Quý; Văn hóa - Xã hội</cp:keywords>
  <dc:language>en-US</dc:language>
  <cp:lastModifiedBy>Thư viện vanbanphapluat.co</cp:lastModifiedBy>
  <dcterms:modified xsi:type="dcterms:W3CDTF">2017-08-14T09:26:00Z</dcterms:modified>
  <cp:revision>2</cp:revision>
  <dc:subject>Công văn 7352/BGDĐT-KHCNMT điều chỉnh tiến độ triển khai xét tặng Giải thưởng</dc:subject>
  <dc:title>Công văn 7352/BGDĐT-KHCNMT</dc:title>
</cp:coreProperties>
</file>