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6/TCHQ-TXNK</w:t>
              <w:br/>
            </w:r>
            <w:r>
              <w:rPr>
                <w:i/>
                <w:iCs/>
                <w:sz w:val="16"/>
              </w:rPr>
              <w:t>V/v phân loại máy biến điện cao thế sử dụng điện môi lỏng</w:t>
            </w:r>
          </w:p>
        </w:tc>
        <w:tc>
          <w:tcPr>
            <w:tcW w:w="5724" w:type="dxa"/>
            <w:tcBorders/>
          </w:tcPr>
          <w:p>
            <w:pPr>
              <w:pStyle w:val="Normal"/>
              <w:spacing w:before="120" w:after="0"/>
              <w:jc w:val="right"/>
              <w:rPr>
                <w:i/>
                <w:i/>
                <w:iCs/>
              </w:rPr>
            </w:pPr>
            <w:r>
              <w:rPr>
                <w:i/>
                <w:iCs/>
              </w:rPr>
              <w:t>Hà Nội, ngày 03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Đà Nẵng</w:t>
      </w:r>
    </w:p>
    <w:p>
      <w:pPr>
        <w:pStyle w:val="Normal"/>
        <w:spacing w:before="120" w:after="280"/>
        <w:rPr/>
      </w:pPr>
      <w:r>
        <w:rPr/>
        <w:t>Tổng cục Hải quan nhận được công văn số 1873/HKTĐ ngày 8.10.2010 và công văn số 1812/HHKTĐ ngày 30.9.2010 của Công ty CP tập đoàn đầu tư thương mại công nghiệp Việt Á kiến nghị về thuế nhập khẩu mặt hàng thiết bị biến dòng điện, biến điện áp cao thế sử dụng điện môi lỏng nhập khẩu tại Chi cục Hải quan cửa khẩu Đà Nẵng khu vực II, Cục Hải quan Đà Nẵng, Tổng cục Hải quan có ý kiến như sau:</w:t>
      </w:r>
    </w:p>
    <w:p>
      <w:pPr>
        <w:pStyle w:val="Normal"/>
        <w:spacing w:before="120" w:after="280"/>
        <w:rPr/>
      </w:pPr>
      <w:r>
        <w:rPr/>
        <w:t>Theo trình bày của doanh nghiệp tại công văn nêu trên, Cục Hải quan Đà Nẵng đã kiểm tra sau thông quan đối với Công ty và điều chỉnh thuế nhập khẩu đối với mặt hàng thiết bị biến dòng, biến điện áp cao thế sử dụng điện môi lỏng. Tổng cục Hải quan yêu cầu Cục Hải quan Đà Nẵng báo cáo về Tổng cục Hải quan việc phân loại, áp dụng mức thuế các lô hàng thiết bị biến điện sử dụng điện môi lỏng của Công ty CP tập đoàn đầu tư thương mại công nghiệp Việt Á từ năm 2005 đến nay, đề xuất ý kiến để Tổng cục Hải quan có cơ sở trả lời doanh nghiệp.</w:t>
      </w:r>
    </w:p>
    <w:p>
      <w:pPr>
        <w:pStyle w:val="Normal"/>
        <w:spacing w:before="120" w:after="280"/>
        <w:rPr/>
      </w:pPr>
      <w:r>
        <w:rPr/>
        <w:t>Tổng cục Hải quan có ý kiến để Cục Hải quan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16-tchq-txnk-phan-loai-may-bien-dien-cao-the-su-dung-dien-moi-long</dc:description>
  <cp:keywords>Công văn; 6516/TCHQ-TXNK; Tổng cục Hải quan; Dương Phú Đông; Xuất nhập khẩu</cp:keywords>
  <dc:language>en-US</dc:language>
  <cp:lastModifiedBy>Thư viện vanbanphapluat.co</cp:lastModifiedBy>
  <dcterms:modified xsi:type="dcterms:W3CDTF">2017-08-14T09:26:00Z</dcterms:modified>
  <cp:revision>2</cp:revision>
  <dc:subject>Công văn 6516/TCHQ-TXNK  phân loại máy biến điện cao thế sử dụng điện môi lỏng</dc:subject>
  <dc:title>Công văn 6516/TCHQ-TXNK</dc:title>
</cp:coreProperties>
</file>