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906/VPCP-KTN</w:t>
              <w:br/>
            </w:r>
            <w:r>
              <w:rPr>
                <w:i/>
                <w:iCs/>
                <w:sz w:val="16"/>
              </w:rPr>
              <w:t>V/v nâng công suất Dự án Nhà máy cán thép nóng Cái Lân, tại Khu công nghiệp Cái Lân, tỉnh Quảng Ninh</w:t>
            </w:r>
          </w:p>
        </w:tc>
        <w:tc>
          <w:tcPr>
            <w:tcW w:w="5652" w:type="dxa"/>
            <w:tcBorders/>
          </w:tcPr>
          <w:p>
            <w:pPr>
              <w:pStyle w:val="Normal"/>
              <w:spacing w:before="120" w:after="0"/>
              <w:jc w:val="right"/>
              <w:rPr/>
            </w:pPr>
            <w:r>
              <w:rPr>
                <w:i/>
                <w:iCs/>
              </w:rPr>
              <w:t>Hà Nội, ngày 03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Các Bộ: Công thương, Tài chính, Tài nguyên và Môi trường, Xây dựng, Giao thông vận tải, Kế hoạch và Đầu tư;</w:t>
              <w:br/>
              <w:t>- Ủy ban nhân dân tỉnh Quảng Ninh.</w:t>
            </w:r>
          </w:p>
        </w:tc>
      </w:tr>
    </w:tbl>
    <w:p>
      <w:pPr>
        <w:pStyle w:val="Normal"/>
        <w:spacing w:before="120" w:after="280"/>
        <w:jc w:val="both"/>
        <w:rPr/>
      </w:pPr>
      <w:r>
        <w:rPr/>
        <w:t> </w:t>
      </w:r>
    </w:p>
    <w:p>
      <w:pPr>
        <w:pStyle w:val="Normal"/>
        <w:spacing w:before="120" w:after="280"/>
        <w:jc w:val="both"/>
        <w:rPr/>
      </w:pPr>
      <w:r>
        <w:rPr/>
        <w:t xml:space="preserve">Xét đề nghị của Ủy ban nhân dân tỉnh Quảng Ninh (công văn số 4872/UBND-XD1 ngày 09 tháng 12 năm 2009), ý kiến các Bộ: Công thương (công văn số 13332/BCT-CNNg ngày 31 tháng 12 năm 2009), Tài chính (công văn số 1097/BTC-ĐT ngày 22 tháng 01 năm 2010), Kế hoạch và Đầu tư (công văn số 705/BKH-QLKKT ngày 01 tháng 02 năm 2010), Xây dựng (công văn số 135/BXD-HĐXD ngày 25 tháng 01 năm 2010), Giao thông vận tải (công văn số 513/BGTVT-KHĐT ngày 26 tháng 01 năm 2010), Tài nguyên và Môi trường (công văn số 442/BTNMT-KH ngày 09 tháng 02 năm 2010), Hiệp hội Thép Việt Nam (công văn số 04/HHTVN ngày 11 tháng 01 năm 2010), Công ty TNHH một thành viên Thép Cái Lân - Vinashin (công văn số 15/CTT-KT ngày 01 tháng 02 năm 2010) về việc nâng công suất Dự án Nhà máy cán thép nóng Cái Lân, tại Khu công nghiệp Cái Lân, tỉnh Quảng Ninh, Phó Thủ tướng Hoàng Trung Hải có ý kiến như sau: </w:t>
      </w:r>
    </w:p>
    <w:p>
      <w:pPr>
        <w:pStyle w:val="Normal"/>
        <w:spacing w:before="120" w:after="280"/>
        <w:jc w:val="both"/>
        <w:rPr/>
      </w:pPr>
      <w:r>
        <w:rPr/>
        <w:t>Trong thời gian thực hiện Quy hoạch phát triển ngành Thép Việt Nam giai đoạn 2007 - 2015, có xét đến năm 2025 đã được Thủ tướng Chính phủ phê duyệt tại Quyết định số 145/2007/QĐ-TTg ngày 4 tháng 9 năm 2007, chưa xem xét việc nâng công suất Dự án Nhà máy cán thép nóng Cái Lân lên 1,0 triệu tấn/năm, tại Khu công nghiệp Cái Lân, tỉnh Quảng Ni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Hoàng Trung Hải;</w:t>
              <w:br/>
              <w:t>- Cty TNHH MTV Thép Cái Lân Vinashin;</w:t>
              <w:br/>
              <w:t>- VPCP: BTCN, PCN Văn Trọng Lý, Vụ ĐP, Cổng TTĐT;</w:t>
              <w:br/>
              <w:t>- Lưu: VT, KTN (3).</w:t>
            </w:r>
          </w:p>
        </w:tc>
        <w:tc>
          <w:tcPr>
            <w:tcW w:w="4443"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06-vpcp-ktn-nang-cong-suat-du-an-nha-may-can-thep-nong-cai-lan</dc:description>
  <cp:keywords>Công văn; 7906/VPCP-KTN; Văn phòng Chính phủ; Văn Trọng Lý; Doanh nghiệp</cp:keywords>
  <dc:language>en-US</dc:language>
  <cp:lastModifiedBy>Thư viện vanbanphapluat.co</cp:lastModifiedBy>
  <dcterms:modified xsi:type="dcterms:W3CDTF">2017-08-14T09:26:00Z</dcterms:modified>
  <cp:revision>2</cp:revision>
  <dc:subject>Công văn 7906/VPCP-KTN nâng công suất Dự án Nhà máy cán thép nóng Cái Lân</dc:subject>
  <dc:title>Công văn 7906/VPCP-KTN</dc:title>
</cp:coreProperties>
</file>