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704/BGTVT-PCLB&amp;TKCN</w:t>
              <w:br/>
            </w:r>
            <w:r>
              <w:rPr>
                <w:i/>
                <w:iCs/>
                <w:sz w:val="16"/>
              </w:rPr>
              <w:t>V/v: Triển khai thực hiện Nghị định 95/2010/NĐ-CP</w:t>
            </w:r>
          </w:p>
        </w:tc>
        <w:tc>
          <w:tcPr>
            <w:tcW w:w="5847" w:type="dxa"/>
            <w:tcBorders/>
          </w:tcPr>
          <w:p>
            <w:pPr>
              <w:pStyle w:val="Normal"/>
              <w:jc w:val="right"/>
              <w:rPr>
                <w:i/>
                <w:i/>
                <w:iCs/>
              </w:rPr>
            </w:pPr>
            <w:r>
              <w:rPr>
                <w:i/>
                <w:iCs/>
              </w:rPr>
              <w:t>Hà Nội, ngày 03 tháng 11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556"/>
        <w:gridCol w:w="6372"/>
      </w:tblGrid>
      <w:tr>
        <w:trPr/>
        <w:tc>
          <w:tcPr>
            <w:tcW w:w="2556" w:type="dxa"/>
            <w:tcBorders/>
          </w:tcPr>
          <w:p>
            <w:pPr>
              <w:pStyle w:val="Normal"/>
              <w:jc w:val="right"/>
              <w:rPr>
                <w:b/>
                <w:b/>
                <w:bCs/>
              </w:rPr>
            </w:pPr>
            <w:r>
              <w:rPr>
                <w:b/>
                <w:bCs/>
              </w:rPr>
              <w:t>Kính gửi:</w:t>
            </w:r>
          </w:p>
        </w:tc>
        <w:tc>
          <w:tcPr>
            <w:tcW w:w="6372" w:type="dxa"/>
            <w:tcBorders/>
          </w:tcPr>
          <w:p>
            <w:pPr>
              <w:pStyle w:val="Normal"/>
              <w:rPr/>
            </w:pPr>
            <w:r>
              <w:rPr/>
              <w:t>- Tổng cục Đường bộ Việt Nam;</w:t>
              <w:br/>
              <w:t>- Các Cục: Hàng hải VN, Hàng không VN, Đường sắt VN, Đường thuỷ nội địa VN;</w:t>
              <w:br/>
              <w:t>- Các Vụ: Pháp chế, An toàn giao thông, Hợp tác quốc tế, Vận tải;</w:t>
              <w:br/>
              <w:t>- Tổng công ty Quản lý bay VN.</w:t>
            </w:r>
          </w:p>
        </w:tc>
      </w:tr>
    </w:tbl>
    <w:p>
      <w:pPr>
        <w:pStyle w:val="Normal"/>
        <w:spacing w:before="0" w:after="120"/>
        <w:rPr/>
      </w:pPr>
      <w:r>
        <w:rPr/>
        <w:t> </w:t>
      </w:r>
    </w:p>
    <w:p>
      <w:pPr>
        <w:pStyle w:val="Normal"/>
        <w:spacing w:before="0" w:after="120"/>
        <w:jc w:val="both"/>
        <w:rPr/>
      </w:pPr>
      <w:r>
        <w:rPr/>
        <w:t>Ngày 16/9/2010, Chính phủ đã ban hành Nghị định số 95/2010/NĐ-CP quy định về cấp phép và phối hợp hoạt động với lực lượng tìm kiếm, cứu nạn nước ngoài tại Việt Nam (Nghị định 95/2010/NĐ-CP được gửi kèm văn bản này), theo đề nghị của Uỷ ban Quốc gia Tìm kiếm cứu nạn tại văn bản số 375/UB ngày 15/10/2010, để triển khai và thực hiện Nghị định 95/2010/NĐ-CP, Bộ Giao thông vận tải yêu cầu:</w:t>
      </w:r>
    </w:p>
    <w:p>
      <w:pPr>
        <w:pStyle w:val="Normal"/>
        <w:spacing w:before="0" w:after="120"/>
        <w:jc w:val="both"/>
        <w:rPr/>
      </w:pPr>
      <w:r>
        <w:rPr/>
        <w:t>1. Vụ An toàn giao thông chủ trì xây dựng Thông tư hướng dẫn việc thực hiện Nghị định 95/2010/NĐ-CP thuộc trách nhiệm của Bộ GTVT trình Thứ trưởng phụ trách công tác TKCN cho ý kiến về Dự thảo Thông tư trước ngày 31/03/2011 và chủ trì tham mưu trình Bộ trưởng ký ban hành Thông tư trong Quý II năm 2011.</w:t>
      </w:r>
    </w:p>
    <w:p>
      <w:pPr>
        <w:pStyle w:val="Normal"/>
        <w:spacing w:before="0" w:after="120"/>
        <w:jc w:val="both"/>
        <w:rPr/>
      </w:pPr>
      <w:r>
        <w:rPr/>
        <w:t>2. Tổng cục Đường bộ VN và các Cục Hàng không VN, Hàng hải VN, Đường sắt VN, Đường thuỷ nội địa VN xây dựng phương án phối hợp hoạt động của ngành mình với lực lượng TKCN nước ngoài và rà soát lực lượng, phương tiện có thể tham gia để bổ sung vào kế hoạch huy động khi có lực lượng nước ngoài vào Việt Nam tham gia TKCN.</w:t>
      </w:r>
    </w:p>
    <w:p>
      <w:pPr>
        <w:pStyle w:val="Normal"/>
        <w:spacing w:before="0" w:after="120"/>
        <w:jc w:val="both"/>
        <w:rPr/>
      </w:pPr>
      <w:r>
        <w:rPr/>
        <w:t>3. Cục Hàng hải VN yêu cầu Công ty Thông tin điện tử Hàng hải VN công bố các tần số trực canh, cấp cứu khẩn cấp và phương thức thông tin liên lạc với trung tâm và các trạm phối hợp TKCN hàng hải cho lực lượng TKCN nước ngoài hoạt động trên các vùng biển Việt Nam</w:t>
      </w:r>
    </w:p>
    <w:p>
      <w:pPr>
        <w:pStyle w:val="Normal"/>
        <w:spacing w:before="0" w:after="120"/>
        <w:jc w:val="both"/>
        <w:rPr/>
      </w:pPr>
      <w:r>
        <w:rPr/>
        <w:t>4. Vụ Pháp chế có trách nhiệm đưa nội dung xây dựng thông tư nói trên vào Chương trình xây dựng văn bản quy phạm pháp luật năm 2011 của Bộ GTVT và đôn đốc việc thực hiện.</w:t>
      </w:r>
    </w:p>
    <w:p>
      <w:pPr>
        <w:pStyle w:val="Normal"/>
        <w:spacing w:before="0" w:after="120"/>
        <w:jc w:val="both"/>
        <w:rPr/>
      </w:pPr>
      <w:r>
        <w:rPr/>
        <w:t>Bộ GTVT yêu cầu các đơn vị được giao nhiệm vụ khẩn trương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89"/>
        <w:gridCol w:w="4839"/>
      </w:tblGrid>
      <w:tr>
        <w:trPr/>
        <w:tc>
          <w:tcPr>
            <w:tcW w:w="40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Trương Tấn Viên;</w:t>
              <w:br/>
              <w:t>- Uỷ ban QG TKCN (để b/c);</w:t>
              <w:br/>
              <w:t>- Công ty Thông tin điện tử HHVN;</w:t>
              <w:br/>
              <w:t>- Trung tâm Phối hợp TKCN HHVN;</w:t>
              <w:br/>
              <w:t>- Lưu: VT, VP TT PCLB&amp;TKCN (03).</w:t>
            </w:r>
          </w:p>
        </w:tc>
        <w:tc>
          <w:tcPr>
            <w:tcW w:w="4839" w:type="dxa"/>
            <w:tcBorders/>
          </w:tcPr>
          <w:p>
            <w:pPr>
              <w:pStyle w:val="Normal"/>
              <w:jc w:val="center"/>
              <w:rPr>
                <w:b/>
                <w:b/>
                <w:bCs/>
              </w:rPr>
            </w:pPr>
            <w:r>
              <w:rPr>
                <w:b/>
                <w:bCs/>
              </w:rPr>
              <w:t>KT. BỘ TRƯỞNG</w:t>
              <w:br/>
              <w:t>THỨ TRƯỞNG</w:t>
              <w:br/>
              <w:br/>
              <w:br/>
              <w:br/>
              <w:br/>
              <w:t>Phạm Quý Tiê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Giao thông vận tải; vanbanphapluat.co</dc:creator>
  <dc:description>Xem chi tiết và tải về văn bản tại đây: http://vanbanphapluat.co/cong-van-7704-bgtvt-pclb-tkcn-thuc-hien-nghi-dinh-95-2010-nd-cp</dc:description>
  <cp:keywords>Công văn; 7704/BGTVT-PCLB&amp;TKCN; Bộ Giao thông vận tải; Phạm Quý Tiêu; Giao thông - Vận tải</cp:keywords>
  <dc:language>en-US</dc:language>
  <cp:lastModifiedBy>Thư viện vanbanphapluat.co</cp:lastModifiedBy>
  <dcterms:modified xsi:type="dcterms:W3CDTF">2017-08-14T09:26:00Z</dcterms:modified>
  <cp:revision>2</cp:revision>
  <dc:subject>Công văn 7704/BGTVT-PCLB&amp;TKCN thực hiện Nghị định 95/2010/NĐ-CP</dc:subject>
  <dc:title>Công văn 7704/BGTVT-PCLB&amp;TKCN</dc:title>
</cp:coreProperties>
</file>