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085/BNN-VP </w:t>
              <w:br/>
            </w:r>
            <w:r>
              <w:rPr>
                <w:i/>
                <w:iCs/>
                <w:sz w:val="16"/>
              </w:rPr>
              <w:t xml:space="preserve">V/v chủ động triển khai công tác phòng cháy và chữa cháy tại đơn vị </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Thủ trưởng các đơn vị có trụ sở làm việc tại số 2 Ngọc Hà, số 10 - 12 Nguyễn Công Hoan và số 16 Thụy Khuê, Hà Nội </w:t>
            </w:r>
          </w:p>
        </w:tc>
      </w:tr>
    </w:tbl>
    <w:p>
      <w:pPr>
        <w:pStyle w:val="Normal"/>
        <w:spacing w:before="120" w:after="280"/>
        <w:rPr/>
      </w:pPr>
      <w:r>
        <w:rPr/>
        <w:t> </w:t>
      </w:r>
    </w:p>
    <w:p>
      <w:pPr>
        <w:pStyle w:val="Normal"/>
        <w:spacing w:before="120" w:after="280"/>
        <w:jc w:val="both"/>
        <w:rPr/>
      </w:pPr>
      <w:r>
        <w:rPr/>
        <w:t>Hiện nay thời tiết đang vào mùa hanh, khô có nguy cơ xảy ra cháy, nổ tại nơi làm việc; Ban chỉ huy phòng cháy và chữa cháy cơ quan Bộ Nông nghiệp và Phát triển nông thôn đề nghị thủ trưởng các đơn vị chủ động triển khai một số việc để đảm bảo an toàn về cháy, nổ tại đơn vị:</w:t>
      </w:r>
    </w:p>
    <w:p>
      <w:pPr>
        <w:pStyle w:val="Normal"/>
        <w:spacing w:before="120" w:after="280"/>
        <w:jc w:val="both"/>
        <w:rPr/>
      </w:pPr>
      <w:r>
        <w:rPr/>
        <w:t>1. Chỉ đạo việc kiểm tra toàn bộ các loại phương tiện chữa cháy hiện có tại đơn vị; các loại phương tiện chữa cháy đã hỏng, hết tác dụng đề nghị mua thay thế kịp thời, để có phương tiện chữa cháy khi có cháy, nổ xảy ra.</w:t>
      </w:r>
    </w:p>
    <w:p>
      <w:pPr>
        <w:pStyle w:val="Normal"/>
        <w:spacing w:before="120" w:after="280"/>
        <w:jc w:val="both"/>
        <w:rPr/>
      </w:pPr>
      <w:r>
        <w:rPr/>
        <w:t>2. Các loại phương tiện chữa cháy phải để ở nơi dễ thấy, dễ lấy sử dụng.</w:t>
      </w:r>
    </w:p>
    <w:p>
      <w:pPr>
        <w:pStyle w:val="Normal"/>
        <w:spacing w:before="120" w:after="280"/>
        <w:jc w:val="both"/>
        <w:rPr/>
      </w:pPr>
      <w:r>
        <w:rPr/>
        <w:t>3. Hết giờ làm việc, trước khi về nghỉ phải ngắt các thiết bị điện không có nhu cầu sử dụng để đề phòng chập điện gây cháy, nổ.</w:t>
      </w:r>
    </w:p>
    <w:p>
      <w:pPr>
        <w:pStyle w:val="Normal"/>
        <w:spacing w:before="120" w:after="280"/>
        <w:jc w:val="both"/>
        <w:rPr/>
      </w:pPr>
      <w:r>
        <w:rPr/>
        <w:t>Đề nghị thủ trưởng các đơn vị quan tâm chỉ đạo đơn vị mình thực hiện tốt công tác phòng cháy và chữa cháy mùa hanh, khô.</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Diệp Kỉnh Tần (để b/c);</w:t>
              <w:br/>
              <w:t>- Chánh VP Bộ;</w:t>
              <w:br/>
              <w:t>- Phòng PC66-TC7-BCA;</w:t>
              <w:br/>
              <w:t>- Các đơn vị thuộc VP Bộ;</w:t>
              <w:br/>
              <w:t>- Lưu VT.</w:t>
            </w:r>
          </w:p>
        </w:tc>
        <w:tc>
          <w:tcPr>
            <w:tcW w:w="4341" w:type="dxa"/>
            <w:tcBorders/>
          </w:tcPr>
          <w:p>
            <w:pPr>
              <w:pStyle w:val="Normal"/>
              <w:spacing w:before="120" w:after="0"/>
              <w:jc w:val="center"/>
              <w:rPr>
                <w:b/>
                <w:b/>
                <w:bCs/>
              </w:rPr>
            </w:pPr>
            <w:r>
              <w:rPr>
                <w:b/>
                <w:bCs/>
              </w:rPr>
              <w:t>TL. BỘ TRƯỞNG</w:t>
              <w:br/>
              <w:t>KT. CHÁNH VĂN PHÒNG</w:t>
              <w:br/>
              <w:t xml:space="preserve">PHÓ VĂN PHÒNG </w:t>
              <w:br/>
              <w:br/>
              <w:br/>
              <w:br/>
              <w:br/>
              <w:t>Phạm Duy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6085-bnn-vp-chu-dong-trien-khai-cong-tac-phong-chay-chua-chay</dc:description>
  <cp:keywords>Công văn; 6085/BNN-VP; Bộ Nông nghiệp và Phát triển nông thôn; Phạm Duy Thái; Tài nguyên - Môi trường</cp:keywords>
  <dc:language>en-US</dc:language>
  <cp:lastModifiedBy>Thư viện vanbanphapluat.co</cp:lastModifiedBy>
  <dcterms:modified xsi:type="dcterms:W3CDTF">2017-08-14T09:26:00Z</dcterms:modified>
  <cp:revision>2</cp:revision>
  <dc:subject>Công văn 6085/BNN-VP chủ động triển khai công tác phòng cháy chữa cháy</dc:subject>
  <dc:title>Công văn 6085/BNN-VP</dc:title>
</cp:coreProperties>
</file>