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6/BXD-KTXD</w:t>
              <w:br/>
            </w:r>
            <w:r>
              <w:rPr>
                <w:i/>
                <w:iCs/>
                <w:sz w:val="16"/>
              </w:rPr>
              <w:t>V/v: tính pháp lý của cơ sở đào tạo nghiệp vụ định giá xây dựng</w:t>
            </w:r>
          </w:p>
        </w:tc>
        <w:tc>
          <w:tcPr>
            <w:tcW w:w="5847" w:type="dxa"/>
            <w:tcBorders/>
          </w:tcPr>
          <w:p>
            <w:pPr>
              <w:pStyle w:val="Normal"/>
              <w:jc w:val="right"/>
              <w:rPr>
                <w:i/>
                <w:i/>
                <w:iCs/>
              </w:rPr>
            </w:pPr>
            <w:r>
              <w:rPr>
                <w:i/>
                <w:iCs/>
              </w:rPr>
              <w:t>Hà Nội, ngày 04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đào tạo và định giá bất động sản Phương Nam</w:t>
      </w:r>
    </w:p>
    <w:p>
      <w:pPr>
        <w:pStyle w:val="Normal"/>
        <w:spacing w:before="0" w:after="120"/>
        <w:jc w:val="both"/>
        <w:rPr/>
      </w:pPr>
      <w:r>
        <w:rPr/>
        <w:t>Bộ Xây dựng nhận được văn bản số 06/CTY-PVRE ngày 16/9/2010 của Công ty cổ phần đào tạo và định giá bất động sản Phương Nam đề nghị làm rõ việc công nhận Công ty đủ điều kiện đào tạo, bồi dưỡng nghiệp vụ định giá xây dựng. Về vấn đề này, Bộ Xây dựng có ý kiến như sau:</w:t>
      </w:r>
    </w:p>
    <w:p>
      <w:pPr>
        <w:pStyle w:val="Normal"/>
        <w:spacing w:before="0" w:after="120"/>
        <w:jc w:val="both"/>
        <w:rPr/>
      </w:pPr>
      <w:r>
        <w:rPr/>
        <w:t xml:space="preserve">Các cơ sở đào tạo đã được Bộ Xây dựng công nhận và đăng danh sách trên Website của Bộ Xây dựng đồng thời đáp ứng đủ các điều kiện của Thông tư số 05/2010/TT-BXD ngày 26/5/2010 của Bộ Xây dựng thì vẫn được tổ chức đào tạo, bồi dưỡng nghiệp vụ định giá xây dựng. </w:t>
      </w:r>
    </w:p>
    <w:p>
      <w:pPr>
        <w:pStyle w:val="Normal"/>
        <w:spacing w:before="0" w:after="120"/>
        <w:jc w:val="both"/>
        <w:rPr/>
      </w:pPr>
      <w:r>
        <w:rPr/>
        <w:t xml:space="preserve">Sau khi Thông tư số 05/2010/TT-BXD của Bộ Xây dựng ban hành, Bộ Xây dựng đã có văn bản số 1513/BXD-KTXD ngày 16/8/2010 gửi các cơ sở đào tạo bồi dưỡng nghiệp vụ định giá xây dựng yêu cầu hoàn thiện, bổ sung các điều kiện, nội dung theo quy định và cung cấp các thông tin liên quan khác. Công ty cổ phần đào tạo và định giá bất động sản Phương Nam đã gửi hồ sơ tài liệu về Bộ xây dựng. Tuy nhiên hồ sở gửi về Bộ của Công ty còn thiếu một số nội dung như: Hợp đồng lao động, hợp đồng giảng dạy của các giảng viên; tài liệu thuyết minh cơ sở đào tạo đáp ứng các điều kiện nêu tại </w:t>
      </w:r>
      <w:bookmarkStart w:id="0" w:name="dc_1"/>
      <w:r>
        <w:rPr/>
        <w:t>Điều 3 Thông tư số 05/2010/TT-BXD</w:t>
      </w:r>
      <w:bookmarkEnd w:id="0"/>
      <w:r>
        <w:rPr/>
        <w:t xml:space="preserve">; Báo cáo kết quả đào tạo các năm. </w:t>
      </w:r>
    </w:p>
    <w:p>
      <w:pPr>
        <w:pStyle w:val="Normal"/>
        <w:spacing w:before="0" w:after="120"/>
        <w:jc w:val="both"/>
        <w:rPr/>
      </w:pPr>
      <w:r>
        <w:rPr/>
        <w:t>Sau khi nhận được hồ sơ đầy đủ của công ty, Bộ Xây dựng sẽ xem xét để có cơ sở tiếp tục công nhận công ty là cơ sở đủ điều kiện đào tạo, bồi dưỡng nghiệp vụ định giá xây dự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597"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r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166-bxd-ktxd-tinh-phap-ly-co-so-dao-tao-nghiep-vu-dinh-gia-xay-dung</dc:description>
  <cp:keywords>Công văn; 166/BXD-KTXD; Bộ Xây dựng; Phạm Văn Khánh; Xây dựng - Đô thị</cp:keywords>
  <dc:language>en-US</dc:language>
  <cp:lastModifiedBy>Thư viện vanbanphapluat.co</cp:lastModifiedBy>
  <dcterms:modified xsi:type="dcterms:W3CDTF">2017-08-14T09:26:00Z</dcterms:modified>
  <cp:revision>2</cp:revision>
  <dc:subject>Công văn 166/BXD-KTXD tính pháp lý cơ sở đào tạo nghiệp vụ định giá xây dựng</dc:subject>
  <dc:title>Công văn 166/BXD-KTXD</dc:title>
</cp:coreProperties>
</file>