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CÔNG THƯƠNG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122/BCT-XNK</w:t>
              <w:br/>
            </w:r>
            <w:r>
              <w:rPr>
                <w:i/>
                <w:iCs/>
                <w:sz w:val="16"/>
              </w:rPr>
              <w:t>V/v triển khai Mẫu D ATIGA  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11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598"/>
      </w:tblGrid>
      <w:tr>
        <w:trPr/>
        <w:tc>
          <w:tcPr>
            <w:tcW w:w="218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Phòng Quản lý xuất nhập khẩu các khu vực;</w:t>
              <w:br/>
              <w:t xml:space="preserve">- Ban Quản lý các khu công nghiệp, khu chế xuất và khu kinh tế 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p>
      <w:pPr>
        <w:pStyle w:val="Normal"/>
        <w:spacing w:before="120" w:after="280"/>
        <w:jc w:val="both"/>
        <w:rPr/>
      </w:pPr>
      <w:r>
        <w:rPr/>
        <w:t>Theo quyết định tại cuộc họp Tiểu ban Quy tắc xuất xứ trong Hiệp định ATIGA lần thứ 2, các nước thành viên ASEAN sử dụng Mẫu D CEPT hiện hành để cấp cho hàng hóa có xuất xứ theo Hiệp định ATIGA đến hết ngày 12/11/2010 và kể từ ngày 13/11/2010, các nước ASEAN phải sử dụng C/O Mẫu D ATIGA để cấp cho hàng hóa đáp ứng xuất xứ theo Hiệp định ATIGA. Đối với những lô hàng nhập khẩu sử dụng Mẫu D CEPT được cấp từ ngày 13/11/2010, cơ quan Hải quan của các nước ASEAN (bao gồm Việt Nam) không chấp nhận và không cho hưởng ưu đãi thuế quan CEPT (ATIGA).</w:t>
      </w:r>
    </w:p>
    <w:p>
      <w:pPr>
        <w:pStyle w:val="Normal"/>
        <w:spacing w:before="120" w:after="280"/>
        <w:jc w:val="both"/>
        <w:rPr/>
      </w:pPr>
      <w:r>
        <w:rPr/>
        <w:t>Để thực hiện quyết định này, Bộ Công thương thông báo như sau:</w:t>
      </w:r>
    </w:p>
    <w:p>
      <w:pPr>
        <w:pStyle w:val="Normal"/>
        <w:spacing w:before="120" w:after="280"/>
        <w:jc w:val="both"/>
        <w:rPr/>
      </w:pPr>
      <w:r>
        <w:rPr/>
        <w:t>1. Các tổ chức được Bộ Công thương ủy quyền cấp C/O Mẫu D sử dụng C/O mẫu D CEPT (mẫu C/O đang được áp dụng) đến hết ngày 12/11/2010 và từ ngày 13/11/2010 sử dụng mẫu C/O Mẫu D ATIGA (mẫu được quy định tại Phụ lục 8A và 8B của Thông tư số 21/2010/TT-BCT ngày 17 tháng 5 năm 2010 của Bộ Công thương thực hiện Quy tắc xuất xứ trong Hiệp định Thương mại hàng hóa ASEAN).</w:t>
      </w:r>
    </w:p>
    <w:p>
      <w:pPr>
        <w:pStyle w:val="Normal"/>
        <w:spacing w:before="120" w:after="280"/>
        <w:jc w:val="both"/>
        <w:rPr/>
      </w:pPr>
      <w:r>
        <w:rPr/>
        <w:t xml:space="preserve">2. Các tổ chức cấp C/O mẫu D đăng ký với Bộ Công thương (Văn phòng Bộ) để nhận mẫu C/O Mẫu D ATIGA. Việc thanh quyết toán và xử lý các mẫu C/O CEPT còn tồn kho hoặc các mẫu C/O doanh nghiệp đã mua nhưng chưa sử dụng hết được thực hiện theo hướng dẫn của Văn phòng Bộ Công thương. </w:t>
      </w:r>
    </w:p>
    <w:p>
      <w:pPr>
        <w:pStyle w:val="Normal"/>
        <w:spacing w:before="120" w:after="280"/>
        <w:jc w:val="both"/>
        <w:rPr/>
      </w:pPr>
      <w:r>
        <w:rPr/>
        <w:t>Đầu mối liên hệ: Anh Nguyễn Như Diễm - Trưởng phòng Hành chính, Văn phòng Bộ. Địa chỉ: 54 Hai Bà Trưng, Hà Nội; điện thoại: 04.2.2202101; email: diemnn@moit.gov.vn;</w:t>
      </w:r>
    </w:p>
    <w:p>
      <w:pPr>
        <w:pStyle w:val="Normal"/>
        <w:spacing w:before="120" w:after="280"/>
        <w:jc w:val="both"/>
        <w:rPr/>
      </w:pPr>
      <w:r>
        <w:rPr/>
        <w:t>3. Đề nghị các tổ chức cấp C/O thông báo rộng rãi cho các doanh nghiệp thuộc địa bàn quản lý biết và thực hiện.</w:t>
      </w:r>
    </w:p>
    <w:p>
      <w:pPr>
        <w:pStyle w:val="Normal"/>
        <w:spacing w:before="120" w:after="280"/>
        <w:jc w:val="both"/>
        <w:rPr/>
      </w:pPr>
      <w:r>
        <w:rPr/>
        <w:t xml:space="preserve">4. Trong quá trình thực hiện nếu có vướng mắc đề nghị liên hệ: Anh Trần Bá Cường - Trưởng phòng Xuất xứ và chất lượng hàng hóa - Vụ Xuất nhập khẩu, Bộ Công thương; email: cuongtb@moit.gov.vn; hoặc chị Hoàng Hoài Hạnh - Phó trưởng phòng, điện thoại: </w:t>
      </w:r>
      <w:r>
        <w:rPr>
          <w:b/>
          <w:bCs/>
        </w:rPr>
        <w:t xml:space="preserve">04.2.2205.444. </w:t>
      </w:r>
    </w:p>
    <w:p>
      <w:pPr>
        <w:pStyle w:val="Normal"/>
        <w:spacing w:before="120" w:after="280"/>
        <w:jc w:val="both"/>
        <w:rPr/>
      </w:pPr>
      <w:r>
        <w:rPr/>
        <w:t>Bộ Công thương thông báo để các đơn vị biết và thực hiện./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057"/>
      </w:tblGrid>
      <w:tr>
        <w:trPr/>
        <w:tc>
          <w:tcPr>
            <w:tcW w:w="37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ổng cục Hải quan (Cục Giám sát và Quản lý) (để biết và phối hợp);</w:t>
              <w:br/>
              <w:t>- Thứ trưởng Nguyễn Thành Biên (để báo cáo);</w:t>
              <w:br/>
              <w:t>- Văn phòng Bộ (để phối hợp);</w:t>
              <w:br/>
              <w:t>- Vụ CSTM Đa biên (để biết);</w:t>
              <w:br/>
              <w:t xml:space="preserve">- Cục TMĐT-CNTT (để đưa lên mạng MOIT và mạng ecosys);   </w:t>
              <w:br/>
              <w:t>- Lưu: VT, XNK.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 xml:space="preserve">KT. VỤ TRƯỞNG VỤ XUẤT NHẬP KHẨU </w:t>
              <w:br/>
              <w:t xml:space="preserve">PHÓ VỤ TRƯỞNG </w:t>
              <w:br/>
              <w:br/>
              <w:br/>
              <w:br/>
              <w:br/>
              <w:t>Phan Thị Diệu H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6:00Z</dcterms:created>
  <dc:creator>Bộ Công thương; vanbanphapluat.co</dc:creator>
  <dc:description>Xem chi tiết và tải về văn bản tại đây: http://vanbanphapluat.co/cong-van-11122-bct-xnk-trien-khaimau-c-o</dc:description>
  <cp:keywords>Công văn; 11122/BCT-XNK; Bộ Công thương; Phan Thị Diệu Hà; Thương mại; Xuất nhập khẩu</cp:keywords>
  <dc:language>en-US</dc:language>
  <cp:lastModifiedBy>Thư viện vanbanphapluat.co</cp:lastModifiedBy>
  <dcterms:modified xsi:type="dcterms:W3CDTF">2017-08-14T09:26:00Z</dcterms:modified>
  <cp:revision>2</cp:revision>
  <dc:subject>Công văn 11122/BCT-XNK triển khaimẫu C/O</dc:subject>
  <dc:title>Công văn 11122/BCT-XNK</dc:title>
</cp:coreProperties>
</file>