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t xml:space="preserve"> </w:t>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6550/TCHQ-GSQL </w:t>
              <w:br/>
            </w:r>
            <w:r>
              <w:rPr>
                <w:i/>
                <w:iCs/>
                <w:sz w:val="16"/>
              </w:rPr>
              <w:t xml:space="preserve">V/v TNTX kho ngoại quan đối với hàng hóa XK </w:t>
            </w:r>
          </w:p>
        </w:tc>
        <w:tc>
          <w:tcPr>
            <w:tcW w:w="5724" w:type="dxa"/>
            <w:tcBorders/>
          </w:tcPr>
          <w:p>
            <w:pPr>
              <w:pStyle w:val="Normal"/>
              <w:spacing w:before="120" w:after="0"/>
              <w:jc w:val="right"/>
              <w:rPr>
                <w:i/>
                <w:i/>
                <w:iCs/>
              </w:rPr>
            </w:pPr>
            <w:r>
              <w:rPr>
                <w:i/>
                <w:iCs/>
              </w:rPr>
              <w:t>Hà Nội, ngày 04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ục Hải quan tỉnh Bình Dương;</w:t>
              <w:br/>
              <w:t>- Cục Hải quan tỉnh Đồng Nai.</w:t>
            </w:r>
          </w:p>
        </w:tc>
      </w:tr>
    </w:tbl>
    <w:p>
      <w:pPr>
        <w:pStyle w:val="Normal"/>
        <w:spacing w:before="120" w:after="280"/>
        <w:jc w:val="center"/>
        <w:rPr>
          <w:b/>
          <w:b/>
          <w:bCs/>
        </w:rPr>
      </w:pPr>
      <w:r>
        <w:rPr>
          <w:b/>
          <w:bCs/>
        </w:rPr>
        <w:t> </w:t>
      </w:r>
    </w:p>
    <w:p>
      <w:pPr>
        <w:pStyle w:val="Normal"/>
        <w:spacing w:before="120" w:after="280"/>
        <w:jc w:val="both"/>
        <w:rPr/>
      </w:pPr>
      <w:r>
        <w:rPr/>
        <w:t>Tổng cục Hải quan nhận được công văn số 2308/HQBD-GSQL ngày 21/9/2010 của Cục Hải quan Bình Dương đề nghị được làm thủ tục tạm nhập tái xuất kho ngoại quan đối với hàng hóa xuất khẩu theo hướng dẫn tại công văn số 880/TCHQ-GSQL ngày 20/2/2009 và công văn số 6358/TCHQ-GSQL ngày 23/10/2009. Về việc này, Tổng cục Hải quan có ý kiến như sau:</w:t>
      </w:r>
    </w:p>
    <w:p>
      <w:pPr>
        <w:pStyle w:val="Normal"/>
        <w:spacing w:before="120" w:after="280"/>
        <w:jc w:val="both"/>
        <w:rPr/>
      </w:pPr>
      <w:r>
        <w:rPr/>
        <w:t xml:space="preserve">Về quản lý và thủ tục hải quan đối với hàng hóa đưa vào kho ngoại quan từ nước ngoài hoặc từ nội địa, đề nghị Cục Hải quan Bình Dương căn cứ quy định tại </w:t>
      </w:r>
      <w:bookmarkStart w:id="0" w:name="dc_1"/>
      <w:r>
        <w:rPr/>
        <w:t xml:space="preserve">Điều 25 Nghị định số 154/2005/NĐ-CP </w:t>
      </w:r>
      <w:bookmarkEnd w:id="0"/>
      <w:r>
        <w:rPr/>
        <w:t xml:space="preserve">ngày 25/12/2005 của Chính phủ và </w:t>
      </w:r>
      <w:bookmarkStart w:id="1" w:name="dc_2"/>
      <w:r>
        <w:rPr/>
        <w:t xml:space="preserve">Điều 55 Thông tư số 79/2009/TT-BTC </w:t>
      </w:r>
      <w:bookmarkEnd w:id="1"/>
      <w:r>
        <w:rPr/>
        <w:t>ngày 20/4/2009 của Bộ Tài chính để hướng dẫn doanh nghiệp thực hiện.</w:t>
      </w:r>
    </w:p>
    <w:p>
      <w:pPr>
        <w:pStyle w:val="Normal"/>
        <w:spacing w:before="120" w:after="280"/>
        <w:jc w:val="both"/>
        <w:rPr/>
      </w:pPr>
      <w:r>
        <w:rPr/>
        <w:t>Đối với trường hợp tương tự tại Cục Hải quan Đồng Nai, thời điểm này, thực hiện chỉ đạo của Lãnh đạo Bộ Tài chính, để giảm bớt khó khăn cho doanh nghiệp trong bối cảnh nền kinh tế thế giới rơi vào tình trạng khủng hoảng, doanh nghiệp chưa tìm kiếm được thị trường xuất khẩu, Tổng cục Hải quan đã có các công văn số 880/TCHQ-GSQL ngày 20/2/2009 và công văn số 6358/TCHQ-GSQL ngày 23/10/2009 hướng dẫn việc tạm nhập tái xuất kho ngoại quan đối với sản phẩm hàng hóa xuất khẩu.</w:t>
      </w:r>
    </w:p>
    <w:p>
      <w:pPr>
        <w:pStyle w:val="Normal"/>
        <w:spacing w:before="120" w:after="280"/>
        <w:jc w:val="both"/>
        <w:rPr/>
      </w:pPr>
      <w:r>
        <w:rPr/>
        <w:t xml:space="preserve">Trong giai đoạn hiện nay, để đảm bảo công tác quản lý hải quan và không tạo thành tiền lệ, vượt quá quy định của các văn bản pháp quy, đề nghị Cục Hải quan Đồng Nai và Cục Hải quan Bình Dương thực hiện đúng quy định tại </w:t>
      </w:r>
      <w:bookmarkStart w:id="2" w:name="dc_3"/>
      <w:r>
        <w:rPr/>
        <w:t xml:space="preserve">Điều 25 Nghị định số 154/2005/NĐ-CP </w:t>
      </w:r>
      <w:bookmarkEnd w:id="2"/>
      <w:r>
        <w:rPr/>
        <w:t xml:space="preserve">và </w:t>
      </w:r>
      <w:bookmarkStart w:id="3" w:name="dc_4"/>
      <w:r>
        <w:rPr/>
        <w:t>Điều 55 Thông tư số 79/2009/TT-BTC</w:t>
      </w:r>
      <w:bookmarkEnd w:id="3"/>
      <w:r>
        <w:rPr/>
        <w:t>. Đối với các lô hàng sản phẩm chờ xuất khẩu hiện đang gửi kho ngoại quan (nếu có), yêu cầu doanh nghiệp chế xuất và chủ kho ngoại quan phải làm thủ tục đưa ra khỏi kho ngoại quan trước ngày 20/11/2010.</w:t>
      </w:r>
    </w:p>
    <w:p>
      <w:pPr>
        <w:pStyle w:val="Normal"/>
        <w:spacing w:before="120" w:after="280"/>
        <w:jc w:val="both"/>
        <w:rPr/>
      </w:pPr>
      <w:r>
        <w:rPr/>
        <w:t>Tổng cục Hải quan thông báo để Cục Hải quan Đồng Nai và Cục Hải quan Bình Dương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ài chính (để báo cáo);</w:t>
              <w:br/>
              <w:t>- Cty LD TNHH Nippon Express: để thực hiện;</w:t>
              <w:br/>
              <w:t>(ĐC: P53, tòa nhà E-Town, 364 Cộng Hòa, Q. Tân Bình, TP. Hồ Chí Minh)</w:t>
              <w:br/>
              <w:t>- Lưu: VT, GSQL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 xml:space="preserve">Vũ Ngọc Anh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Hải quan; vanbanphapluat.co</dc:creator>
  <dc:description>Xem chi tiết và tải về văn bản tại đây: http://vanbanphapluat.co/cong-van-6550-tchq-gsql-tam-nhap-tai-xuat-kho-ngoai-quan-hang-hoa-xuat-khau</dc:description>
  <cp:keywords>Công văn; 6550/TCHQ-GSQL; Tổng cục Hải quan; Vũ Ngọc Anh; Xuất nhập khẩu</cp:keywords>
  <dc:language>en-US</dc:language>
  <cp:lastModifiedBy>Thư viện vanbanphapluat.co</cp:lastModifiedBy>
  <dcterms:modified xsi:type="dcterms:W3CDTF">2017-08-14T09:26:00Z</dcterms:modified>
  <cp:revision>2</cp:revision>
  <dc:subject>Công văn 6550/TCHQ-GSQL  tạm nhập tái xuất kho ngoại quan hàng hóa xuất khẩu</dc:subject>
  <dc:title>Công văn 6550/TCHQ-GSQL</dc:title>
</cp:coreProperties>
</file>