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553/TCHQ-GSQL</w:t>
              <w:br/>
            </w:r>
            <w:r>
              <w:rPr>
                <w:i/>
                <w:iCs/>
                <w:sz w:val="16"/>
              </w:rPr>
              <w:t xml:space="preserve">V/v: nhập khẩu để làm hàng khuyến mại </w:t>
            </w:r>
          </w:p>
        </w:tc>
        <w:tc>
          <w:tcPr>
            <w:tcW w:w="5724" w:type="dxa"/>
            <w:tcBorders/>
          </w:tcPr>
          <w:p>
            <w:pPr>
              <w:pStyle w:val="Normal"/>
              <w:spacing w:before="120" w:after="0"/>
              <w:jc w:val="right"/>
              <w:rPr>
                <w:i/>
                <w:i/>
                <w:iCs/>
              </w:rPr>
            </w:pPr>
            <w:r>
              <w:rPr>
                <w:i/>
                <w:iCs/>
              </w:rPr>
              <w:t>Hà Nội, ngày 04 tháng 11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Bộ Công Thương </w:t>
      </w:r>
    </w:p>
    <w:p>
      <w:pPr>
        <w:pStyle w:val="Normal"/>
        <w:spacing w:before="120" w:after="280"/>
        <w:jc w:val="both"/>
        <w:rPr/>
      </w:pPr>
      <w:r>
        <w:rPr/>
        <w:t>Tổng cục Hải quan nhận được công văn của Cục Hải quan tỉnh Bình Dương số 2518/HQBD-GSQL ngày 14/10/2010 (gửi kèm theo) phản ánh về việc đề nghị được làm thủ tục nhập khẩu mặt hàng đồng hồ đóng chung vào thùng nước giải khát làm hàng khuyến mại để xuất khẩu. Khi làm thủ tục hải quan theo đề nghị trên đây của Công ty TNHH thực phẩm và nước giải khát RITA, cơ quan Hải quan gặp một số vướng mắc sau:</w:t>
      </w:r>
    </w:p>
    <w:p>
      <w:pPr>
        <w:pStyle w:val="Normal"/>
        <w:spacing w:before="120" w:after="280"/>
        <w:jc w:val="both"/>
        <w:rPr/>
      </w:pPr>
      <w:r>
        <w:rPr/>
        <w:t xml:space="preserve">Theo phản ánh của Cục Hải quan tỉnh Bình Dương thì phạm vi kinh doanh ghi trong Giấy phép đầu tư của Công ty là </w:t>
      </w:r>
      <w:r>
        <w:rPr>
          <w:i/>
          <w:iCs/>
        </w:rPr>
        <w:t>"sản xuất nước uống đóng chai, đóng lon từ hoa quả; thức uống bổ dưỡng; sản xuất bánh snack (doanh nghiệp được tiếp thị và tiêu thụ sản phẩm do doanh nghiệp đầu tư sản xuất ra".</w:t>
      </w:r>
    </w:p>
    <w:p>
      <w:pPr>
        <w:pStyle w:val="Normal"/>
        <w:spacing w:before="120" w:after="280"/>
        <w:jc w:val="both"/>
        <w:rPr/>
      </w:pPr>
      <w:r>
        <w:rPr/>
        <w:t>Theo quy định tại Thông tư số 04/2007/TT-BTM ngày 04/04/2007 của Bộ Thương mại (nay là Bộ Công thương) thì doanh nghiệp có vốn đầu tư nước ngoài được nhập khẩu máy móc, thiết bị, nguyên liệu, vật tư, phụ tùng, linh kiện, chi tiết, cụm chi tiết và các hàng hóa khác để triển khai hoạt động đầu tư phù hợp với mục tiêu của dự án đầu tư quy định tại Giấy phép đầu tư hoặc Giấy chứng nhận đầu tư; có quyền trực tiếp xuất khẩu hoặc ủy thác xuất khẩu sản phẩm do doanh nghiệp sản xuất ra. Trong trường hợp này, mặt hàng đồng hồ Công ty đề nghị nhập khẩu không có trong Giấy phép đầu tư.</w:t>
      </w:r>
    </w:p>
    <w:p>
      <w:pPr>
        <w:pStyle w:val="Normal"/>
        <w:spacing w:before="120" w:after="280"/>
        <w:jc w:val="both"/>
        <w:rPr/>
      </w:pPr>
      <w:r>
        <w:rPr/>
        <w:t>Để hướng dẫn Hải quan địa phương, Tổng cục Hải quan kính đề nghị Bộ Công Thương cho biết ý kiến Công ty RITA có được phép nhập khẩu mặt hàng đồng hồ điện tử từ Trung Quốc để làm hàng khuyến mại hay không?</w:t>
      </w:r>
    </w:p>
    <w:p>
      <w:pPr>
        <w:pStyle w:val="Normal"/>
        <w:spacing w:before="120" w:after="280"/>
        <w:jc w:val="both"/>
        <w:rPr/>
      </w:pPr>
      <w:r>
        <w:rPr/>
        <w:t>Để giải quyết kịp thời vướng mắc của Doanh nghiệp, đề nghị Quý Bộ gửi ý kiến về Tổng cục Hải quan trước ngày 10 tháng 11 năm 2010.</w:t>
      </w:r>
    </w:p>
    <w:p>
      <w:pPr>
        <w:pStyle w:val="Normal"/>
        <w:spacing w:before="120" w:after="280"/>
        <w:jc w:val="both"/>
        <w:rPr/>
      </w:pPr>
      <w:r>
        <w:rPr/>
        <w:t>Cám ơn sự hợp tác của Quý Bộ.</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ổng cục Hải quan; vanbanphapluat.co</dc:creator>
  <dc:description>Xem chi tiết và tải về văn bản tại đây: http://vanbanphapluat.co/cong-van-6553-tchq-gsql-nhap-khau-de-lam-hang-khuyen-mai</dc:description>
  <cp:keywords>Công văn; 6553/TCHQ-GSQL; Tổng cục Hải quan; Vũ Ngọc Anh; Xuất nhập khẩu</cp:keywords>
  <dc:language>en-US</dc:language>
  <cp:lastModifiedBy>Thư viện vanbanphapluat.co</cp:lastModifiedBy>
  <dcterms:modified xsi:type="dcterms:W3CDTF">2017-08-14T09:26:00Z</dcterms:modified>
  <cp:revision>2</cp:revision>
  <dc:subject>Công văn 6553/TCHQ-GSQL nhập khẩu để làm hàng khuyến mại</dc:subject>
  <dc:title>Công văn 6553/TCHQ-GSQL</dc:title>
</cp:coreProperties>
</file>