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ĂN PHÒ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8018/VPCP-QHQT</w:t>
              <w:br/>
            </w:r>
            <w:r>
              <w:rPr>
                <w:i/>
                <w:iCs/>
                <w:sz w:val="16"/>
              </w:rPr>
              <w:t>V/v tham gia Diễn đàn Ngân hàng Xuất nhập khẩu châu Á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5 tháng 11 năm 2010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721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ính gửi: 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Ngân hàng Nhà nước Việt Nam;</w:t>
              <w:br/>
              <w:t>- Bộ Tài chính;</w:t>
              <w:br/>
              <w:t>- Bộ Ngoại giao;</w:t>
              <w:br/>
              <w:t>- Ngân hàng Phát triển Việt Nam.</w:t>
            </w:r>
          </w:p>
        </w:tc>
      </w:tr>
    </w:tbl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both"/>
        <w:rPr/>
      </w:pPr>
      <w:r>
        <w:rPr>
          <w:sz w:val="20"/>
        </w:rPr>
        <w:t xml:space="preserve">Xét đề nghị của Ngân hàng Phát triển Việt Nam tại văn bản số 2983/NHPT-HTQT ngày 29 tháng 7 năm 2010 và văn bản số 4165/NHPT-HTQT ngày 14 tháng 10 năm 2010; ý kiến của Bộ Tài chính tại văn bản số 12995/BTC-QLN ngày 28 tháng 9 năm 2010, Ngân hàng Nhà nước Việt Nam tại văn bản số 7007/NHNN-HTQT ngày 16 tháng 9 năm 2010 về việc tham gia Diễn đàn Ngân hàng Xuất nhập khẩu châu Á (AEBF), Phó Thủ tướng Thường trực Nguyễn Sinh Hùng có ý kiến như sau: 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 xml:space="preserve">Đồng ý việc Ngân hàng Phát triển Việt Nam tham gia Diễn đàn Ngân hàng Xuất nhập khẩu châu Á (AEBF) với tư cách là thành viên chính thức. 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 xml:space="preserve">Văn phòng Chính phủ xin thông báo để các cơ quan biết, thực hiện./.  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41"/>
      </w:tblGrid>
      <w:tr>
        <w:trPr/>
        <w:tc>
          <w:tcPr>
            <w:tcW w:w="441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TgCP, các Phó Thủ tướng;</w:t>
              <w:br/>
              <w:t>- VPCP: BTCN, các PCN, các Vụ: TH, KTTH, Cổng TTĐT;</w:t>
              <w:br/>
              <w:t>- Lưu: VT, QHQT (3).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Ộ TRƯỞNG, CHỦ NHIỆM </w:t>
              <w:br/>
              <w:br/>
              <w:br/>
              <w:br/>
              <w:br/>
              <w:t xml:space="preserve">Nguyễn Xuân Phúc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26:00Z</dcterms:created>
  <dc:creator>Văn phòng Chính phủ; vanbanphapluat.co</dc:creator>
  <dc:description>Xem chi tiết và tải về văn bản tại đây: http://vanbanphapluat.co/cong-van-8018-vpcp-qhqt-tham-gia-dien-dan-ngan-hang-xuat-nhap-khau-chau-a</dc:description>
  <cp:keywords>Công văn; 8018/VPCP-QHQT; Văn phòng Chính phủ; Nguyễn Xuân Phúc; Tiền tệ - Ngân hàng</cp:keywords>
  <dc:language>en-US</dc:language>
  <cp:lastModifiedBy>Thư viện vanbanphapluat.co</cp:lastModifiedBy>
  <dcterms:modified xsi:type="dcterms:W3CDTF">2017-08-14T09:26:00Z</dcterms:modified>
  <cp:revision>2</cp:revision>
  <dc:subject>Công văn 8018/VPCP-QHQT tham gia Diễn đàn Ngân hàng Xuất nhập khẩu châu Á</dc:subject>
  <dc:title>Công văn 8018/VPCP-QHQT</dc:title>
</cp:coreProperties>
</file>