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8037/VPCP-KGVX</w:t>
              <w:br/>
            </w:r>
            <w:r>
              <w:rPr>
                <w:i/>
                <w:iCs/>
                <w:sz w:val="16"/>
              </w:rPr>
              <w:t>V/v Tổ chức Diễn đàn Việt Nam: Học tập suốt đời – Xây dựng xã hội học tập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11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 xml:space="preserve">Bộ Giáo dục và Đào tạo </w:t>
      </w:r>
    </w:p>
    <w:p>
      <w:pPr>
        <w:pStyle w:val="Normal"/>
        <w:spacing w:before="120" w:after="280"/>
        <w:jc w:val="both"/>
        <w:rPr/>
      </w:pPr>
      <w:r>
        <w:rPr/>
        <w:t>Xét đề nghị của Bộ Giáo dục và Đào tạo về việc đăng cai tổ chức Diễn đàn Quốc tế: Học tập suốt đời – Xây dựng xã hội học tập, tại công văn số 7143/BGDĐT-HTQT ngày 27 tháng 10 năm 2010, Phó Thủ tướng Nguyễn Thiện Nhân có ý kiến như sau:</w:t>
      </w:r>
    </w:p>
    <w:p>
      <w:pPr>
        <w:pStyle w:val="Normal"/>
        <w:spacing w:before="120" w:after="280"/>
        <w:jc w:val="both"/>
        <w:rPr/>
      </w:pPr>
      <w:r>
        <w:rPr/>
        <w:t>Đồng ý Bộ Giáo dục và Đào tạo chủ trì tổ chức Diễn đàn Việt Nam: Học tập suốt đời – Xây dựng xã hội học tập, trong tháng 01 năm 2011.</w:t>
      </w:r>
    </w:p>
    <w:p>
      <w:pPr>
        <w:pStyle w:val="Normal"/>
        <w:spacing w:before="120" w:after="280"/>
        <w:jc w:val="both"/>
        <w:rPr/>
      </w:pPr>
      <w:r>
        <w:rPr/>
        <w:t>Văn phòng Chính phủ xin thông báo để Bộ Giáo dục và Đào tạo và các cơ quan liên quan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các Phó Thủ tướng (để b/c);</w:t>
              <w:br/>
              <w:t>- Các Bộ: Ngoại giao, Tài chính, Công an;</w:t>
              <w:br/>
              <w:t>- VPCP: BTCN, các PCN: các Vụ: TH, QHQT, cổng TTĐT;</w:t>
              <w:br/>
              <w:t>- Lưu: Văn thư, KGVX (3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, CHỦ NHIỆM </w:t>
              <w:br/>
              <w:t xml:space="preserve">PHÓ CHỦ NHIỆM </w:t>
              <w:br/>
              <w:br/>
              <w:br/>
              <w:br/>
              <w:br/>
              <w:t>Nguyễn Hữu Vũ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26:00Z</dcterms:created>
  <dc:creator>Văn phòng Chính phủ; vanbanphapluat.co</dc:creator>
  <dc:description>Xem chi tiết và tải về văn bản tại đây: http://vanbanphapluat.co/cong-van-8037-vpcp-kgvx-to-chuc-dien-dan-viet-nam-hoc-tap-suot-doi</dc:description>
  <cp:keywords>Công văn; 8037/VPCP-KGVX; Văn phòng Chính phủ; Nguyễn Hữu Vũ; Văn hóa - Xã hội; Giáo dục</cp:keywords>
  <dc:language>en-US</dc:language>
  <cp:lastModifiedBy>Thư viện vanbanphapluat.co</cp:lastModifiedBy>
  <dcterms:modified xsi:type="dcterms:W3CDTF">2017-08-14T09:26:00Z</dcterms:modified>
  <cp:revision>2</cp:revision>
  <dc:subject>Công văn 8037/VPCP-KGVX tổ chức Diễn đàn Việt Nam Học tập suốt đời</dc:subject>
  <dc:title>Công văn 8037/VPCP-KGVX</dc:title>
</cp:coreProperties>
</file>