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633/BNN-TCTL </w:t>
              <w:br/>
            </w:r>
            <w:r>
              <w:rPr>
                <w:i/>
                <w:iCs/>
                <w:sz w:val="16"/>
              </w:rPr>
              <w:t>V/v đầu tư xây dựng dự án hệ thống kênh Thượng Sơn, huyện Tây Sơn, tỉnh Bình Định  </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Bình Định </w:t>
      </w:r>
    </w:p>
    <w:p>
      <w:pPr>
        <w:pStyle w:val="Normal"/>
        <w:spacing w:before="120" w:after="280"/>
        <w:jc w:val="both"/>
        <w:rPr/>
      </w:pPr>
      <w:r>
        <w:rPr/>
        <w:t>Bộ Nông nghiệp và Phát triển nông thôn nhận được phiếu chuyển văn bản số 1699/PCVB-VPCP ngày 22 tháng 10 năm 2010 của Văn phòng Chính phủ về đầu tư xây dựng dự án hệ thống kênh Thượng Sơn, huyện Tây Sơn, tỉnh Bình Định, sau khi xem xét, Bộ Nông nghiệp và Phát triển nông thôn có ý kiến như sau:</w:t>
      </w:r>
    </w:p>
    <w:p>
      <w:pPr>
        <w:pStyle w:val="Normal"/>
        <w:spacing w:before="120" w:after="280"/>
        <w:jc w:val="both"/>
        <w:rPr/>
      </w:pPr>
      <w:r>
        <w:rPr/>
        <w:t>Bộ Nông nghiệp và Phát triển nông thôn thống nhất việc đầu tư xây dựng dự án hệ thống kênh Thượng Sơn, huyện Tây Sơn, tỉnh Bình Định với mục tiêu giảm nghèo và cải thiện chất lượng cuộc sống cho 74.643 người dân thuộc 7 xã, thị trấn của huyện Tây Sơn thông qua việc đầu tư xây dựng hệ thống kênh tưới Thượng Sơn nhận nước từ kênh xả nhà máy thủy điện An Khê để tưới cho 3.500ha đất nông nghiệp; tạo nguồn cấp nước sinh hoạt cho 25.000 dân, nước cho nuôi trồng thủy sản, chăn nuôi gia súc, gia cầm, nước công nghiệp, dịch vụ địa phương; cải thiện điều kiện vệ sinh môi trường sống. Hệ thống công trình đã được đề xuất trong Quy hoạch thủy lợi tỉnh Bình Định và UBND tỉnh Bình Định đã có Quyết định phê duyệt dự án đầu tư xây dựng công trình.</w:t>
      </w:r>
    </w:p>
    <w:p>
      <w:pPr>
        <w:pStyle w:val="Normal"/>
        <w:spacing w:before="120" w:after="280"/>
        <w:jc w:val="both"/>
        <w:rPr/>
      </w:pPr>
      <w:r>
        <w:rPr/>
        <w:t>Bộ Nông nghiệp và Phát triển nông thôn thống nhất đề xuất của UBND tỉnh Bình Định và đề nghị Văn phòng Chính phủ xem xét chấp thuận và bố trí đưa dự án đầu tư hệ thống kênh Thượng Sơn vào danh sách đăng ký dự án ODA từ năm 2011 làm cơ sở để đầu tư, xây dựng công trình sớm phát huy hiệu quả.</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w:t>
              <w:br/>
              <w:t>- Lưu VT, TCTL.</w:t>
            </w:r>
          </w:p>
        </w:tc>
        <w:tc>
          <w:tcPr>
            <w:tcW w:w="4341" w:type="dxa"/>
            <w:tcBorders/>
          </w:tcPr>
          <w:p>
            <w:pPr>
              <w:pStyle w:val="Normal"/>
              <w:spacing w:before="120" w:after="0"/>
              <w:jc w:val="center"/>
              <w:rPr>
                <w:b/>
                <w:b/>
                <w:bCs/>
              </w:rPr>
            </w:pPr>
            <w:r>
              <w:rPr>
                <w:b/>
                <w:bCs/>
              </w:rPr>
              <w:t>KT. BỘ TRƯỞNG</w:t>
              <w:br/>
              <w:t xml:space="preserve">THỨ TRƯỞNG  </w:t>
              <w:br/>
              <w:br/>
              <w:br/>
              <w:br/>
              <w:br/>
              <w:t>Đào Xuân Họ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3633-bnn-tctl-dau-tu-xay-dung-du-an-he-thong-kenh-thuong-son</dc:description>
  <cp:keywords>Công văn; 3633/BNN-TCTL; Bộ Nông nghiệp và Phát triển nông thôn; Đào Xuân Học; Đầu tư</cp:keywords>
  <dc:language>en-US</dc:language>
  <cp:lastModifiedBy>Thư viện vanbanphapluat.co</cp:lastModifiedBy>
  <dcterms:modified xsi:type="dcterms:W3CDTF">2017-08-14T09:26:00Z</dcterms:modified>
  <cp:revision>2</cp:revision>
  <dc:subject>Công văn 3633/BNN-TCTL  đầu tư xây dựng dự án hệ thống kênh Thượng Sơn</dc:subject>
  <dc:title>Công văn 3633/BNN-TCTL</dc:title>
</cp:coreProperties>
</file>