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7427/BGDĐT-GDĐH</w:t>
              <w:br/>
            </w:r>
            <w:r>
              <w:rPr>
                <w:i/>
                <w:iCs/>
                <w:sz w:val="16"/>
              </w:rPr>
              <w:t>V/v phân cấp in ấn, quản lý, cấp phát chứng chỉ Giáo dục thể chất</w:t>
            </w:r>
          </w:p>
        </w:tc>
        <w:tc>
          <w:tcPr>
            <w:tcW w:w="5847" w:type="dxa"/>
            <w:tcBorders/>
          </w:tcPr>
          <w:p>
            <w:pPr>
              <w:pStyle w:val="Normal"/>
              <w:jc w:val="right"/>
              <w:rPr>
                <w:i/>
                <w:i/>
                <w:iCs/>
              </w:rPr>
            </w:pPr>
            <w:r>
              <w:rPr>
                <w:i/>
                <w:iCs/>
              </w:rPr>
              <w:t>Hà Nội, ngày 05 tháng 1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 :</w:t>
            </w:r>
          </w:p>
        </w:tc>
        <w:tc>
          <w:tcPr>
            <w:tcW w:w="5513" w:type="dxa"/>
            <w:tcBorders/>
          </w:tcPr>
          <w:p>
            <w:pPr>
              <w:pStyle w:val="Normal"/>
              <w:rPr/>
            </w:pPr>
            <w:r>
              <w:rPr/>
              <w:t>- Giám đốc các đại học, học viện;</w:t>
              <w:br/>
              <w:t>- Hiệu trưởng các trường đại học, cao đẳng</w:t>
            </w:r>
          </w:p>
        </w:tc>
      </w:tr>
    </w:tbl>
    <w:p>
      <w:pPr>
        <w:pStyle w:val="Normal"/>
        <w:spacing w:before="0" w:after="120"/>
        <w:rPr/>
      </w:pPr>
      <w:r>
        <w:rPr/>
        <w:t> </w:t>
      </w:r>
    </w:p>
    <w:p>
      <w:pPr>
        <w:pStyle w:val="Normal"/>
        <w:spacing w:before="0" w:after="120"/>
        <w:jc w:val="both"/>
        <w:rPr/>
      </w:pPr>
      <w:r>
        <w:rPr/>
        <w:t>Thực hiện Thông báo kết luận số 576/TB-BGDĐT ngày 23/9/2010 của Bộ trưởng Bộ Giáo dục và Đào tạo tại Hội nghị Tổng kết năm học 2009-2010 và triển khai nhiệm vụ năm học 2010-2011 khối các trường đại học, cao đẳng, Bộ Giáo dục và Đào tạo hướng dẫn các đại học, học viện, trường đại học, cao đẳng in ấn, quản lý và cấp phát chứng chỉ Giáo dục thể chất như sau:</w:t>
      </w:r>
    </w:p>
    <w:p>
      <w:pPr>
        <w:pStyle w:val="Normal"/>
        <w:spacing w:before="0" w:after="120"/>
        <w:jc w:val="both"/>
        <w:rPr/>
      </w:pPr>
      <w:r>
        <w:rPr/>
        <w:t>1. Từ năm học 2010-2011, Bộ Giáo dục và Đào tạo giao cho Giám đốc các đại học, học viện, Hiệu trưởng các trường đại học, cao đẳng tổ chức thiết kế, in ấn, quản lý và cấp chứng chỉ Giáo dục thể chất cho sinh viên theo đúng quy định tại Quy chế văn bằng chứng chỉ của hệ thống giáo dục quốc dân ban hành theo Quyết định số 33/2007/QĐ-BGDĐT ngày 20/6/2007 của Bộ trưởng Bộ Giáo dục và Đào tạo.</w:t>
      </w:r>
    </w:p>
    <w:p>
      <w:pPr>
        <w:pStyle w:val="Normal"/>
        <w:spacing w:before="0" w:after="120"/>
        <w:jc w:val="both"/>
        <w:rPr/>
      </w:pPr>
      <w:r>
        <w:rPr/>
        <w:t xml:space="preserve">2. Các đại học, học viện, các trường đại học, cao đẳng chỉ cấp chứng chỉ Giáo dục thể chất cho sinh viên sau khi đã hoàn thành chương trình môn học; đạt kết quả điểm kiểm tra và thi kết thúc các học phần theo đúng quy định của Quy chế đào tạo đại học, cao đẳng hệ chính quy hiện hành của Bộ Giáo dục và Đào tạo. </w:t>
      </w:r>
    </w:p>
    <w:p>
      <w:pPr>
        <w:pStyle w:val="Normal"/>
        <w:spacing w:before="0" w:after="120"/>
        <w:jc w:val="both"/>
        <w:rPr/>
      </w:pPr>
      <w:r>
        <w:rPr/>
        <w:t xml:space="preserve">Bộ Giáo dục và Đào tạo thông báo để các đại học, học viện, các trường đại học, cao đẳng biết và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5"/>
        <w:gridCol w:w="4683"/>
      </w:tblGrid>
      <w:tr>
        <w:trPr/>
        <w:tc>
          <w:tcPr>
            <w:tcW w:w="4245"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w:t>
              <w:br/>
              <w:t xml:space="preserve">- Bộ trưởng (để b/c); </w:t>
              <w:br/>
              <w:t>- Các đơn vị thuộc Bộ (để thực hiện);</w:t>
              <w:br/>
              <w:t>- Lưu VT, Vụ GDĐH.</w:t>
            </w:r>
          </w:p>
        </w:tc>
        <w:tc>
          <w:tcPr>
            <w:tcW w:w="4683"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Giáo dục và Đào tạo; vanbanphapluat.co</dc:creator>
  <dc:description>Xem chi tiết và tải về văn bản tại đây: http://vanbanphapluat.co/cong-van-7427-bgddt-gddh-phan-cap-in-an-quan-ly-cap-phat-chung-chi-giao-duc</dc:description>
  <cp:keywords>Công văn; 7427/BGDĐT-GDĐH; Bộ Giáo dục và Đào tạo; Bùi Văn Ga; Giáo dục</cp:keywords>
  <dc:language>en-US</dc:language>
  <cp:lastModifiedBy>Thư viện vanbanphapluat.co</cp:lastModifiedBy>
  <dcterms:modified xsi:type="dcterms:W3CDTF">2017-08-14T09:26:00Z</dcterms:modified>
  <cp:revision>2</cp:revision>
  <dc:subject>Công văn 7427/BGDĐT-GDĐH phân cấp in ấn quản lý cấp phát chứng chỉ Giáo dục</dc:subject>
  <dc:title>Công văn 7427/BGDĐT-GDĐH</dc:title>
</cp:coreProperties>
</file>