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1/TCT-CS</w:t>
              <w:br/>
            </w:r>
            <w:r>
              <w:rPr>
                <w:i/>
                <w:iCs/>
                <w:sz w:val="16"/>
              </w:rPr>
              <w:t>V/v thuế TNDN đối với hoạt động thanh lý tài sản, bán phế liệu</w:t>
            </w:r>
          </w:p>
        </w:tc>
        <w:tc>
          <w:tcPr>
            <w:tcW w:w="5847" w:type="dxa"/>
            <w:tcBorders/>
          </w:tcPr>
          <w:p>
            <w:pPr>
              <w:pStyle w:val="Normal"/>
              <w:jc w:val="right"/>
              <w:rPr>
                <w:i/>
                <w:i/>
                <w:iCs/>
              </w:rPr>
            </w:pPr>
            <w:r>
              <w:rPr>
                <w:i/>
                <w:iCs/>
              </w:rPr>
              <w:t>Hà Nội, ngày 0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rang Ngọc Phát.</w:t>
        <w:br/>
      </w:r>
      <w:r>
        <w:rPr>
          <w:i/>
          <w:iCs/>
        </w:rPr>
        <w:t>Địa chỉ: Số 166, Q1 80, phường Tô Châu, Thị xã Hà Tiên, tỉnh Kiên Giang.</w:t>
      </w:r>
    </w:p>
    <w:p>
      <w:pPr>
        <w:pStyle w:val="Normal"/>
        <w:spacing w:before="0" w:after="120"/>
        <w:jc w:val="both"/>
        <w:rPr/>
      </w:pPr>
      <w:r>
        <w:rPr/>
        <w:t>Tổng cục Thuế nhận được văn bản số 03/CTTrang Ngọc Phát ngày 21/09/2010 của Công ty TNHH Trang Ngọc Phát đề nghị hướng dẫn về việc áp dụng ưu đãi về thuế thu nhập doanh nghiệp (TNDN) đối với hoạt động thanh lý tài sản, bán phế liệu, phế phẩm trong năm 2009 liên quan trực tiếp đến hoạt động sản xuất kinh doanh chính. Về vấn đề này, Tổng cục Thuế có ý kiến như sau:</w:t>
      </w:r>
    </w:p>
    <w:p>
      <w:pPr>
        <w:pStyle w:val="Normal"/>
        <w:spacing w:before="0" w:after="120"/>
        <w:jc w:val="both"/>
        <w:rPr/>
      </w:pPr>
      <w:r>
        <w:rPr/>
        <w:t xml:space="preserve">Tại </w:t>
      </w:r>
      <w:bookmarkStart w:id="0" w:name="dc_1"/>
      <w:r>
        <w:rPr/>
        <w:t xml:space="preserve">Điểm 1.3 công văn số 7250/BTC-TCT </w:t>
      </w:r>
      <w:bookmarkEnd w:id="0"/>
      <w:r>
        <w:rPr/>
        <w:t>ngày 07/06/2010 của Bộ Tài chính hướng dẫn một số nội dung cần lưu ý khi quyết toán thuế thu nhập doanh nghiệp năm 2009:</w:t>
      </w:r>
    </w:p>
    <w:p>
      <w:pPr>
        <w:pStyle w:val="Normal"/>
        <w:spacing w:before="0" w:after="120"/>
        <w:jc w:val="both"/>
        <w:rPr/>
      </w:pPr>
      <w:r>
        <w:rPr/>
        <w:t>"1.3. Về xác định các khoản thu nhập từ thanh lý tài sản, thu nhập từ việc bán phế liệu, phế phẩm: ...Thu nhập từ việc bán phế liệu, phế phẩm phát sinh trong quá trình sản xuất sản phẩm được xác định bằng (=) doanh thu bán phế liệu, phế phẩm trừ (-) phí thu hồi và chi phí tiêu thụ. Trường hợp phát sinh các khoản thu nhập từ bán phế liệu, phế phẩm mà không liên quan trực tiếp đến lĩnh vực sản xuất, kinh doanh được ưu đãi thì doanh nghiệp phải nộp thuế TNDN đối với khoản thu nhập này theo mức quy định, không được áp dụng ưu đãi".</w:t>
      </w:r>
    </w:p>
    <w:p>
      <w:pPr>
        <w:pStyle w:val="Normal"/>
        <w:spacing w:before="0" w:after="120"/>
        <w:jc w:val="both"/>
        <w:rPr/>
      </w:pPr>
      <w:r>
        <w:rPr/>
        <w:t>Căn cứ hướng dẫn nêu trên, trường hợp trong năm 2009, Công ty TNHH Trang Ngọc Phát phát sinh thu nhập từ hoạt động bán phế liệu, phế phẩm và phế liệu, phế phẩm này không liên quan trực tiếp đến hoạt động sản xuất, kinh doanh được hưởng ưu đãi thì doanh nghiệp phải nộp thuế TNDN đối với khoản thu nhập này theo mức quy định, không áp dụng ưu đãi.</w:t>
      </w:r>
    </w:p>
    <w:p>
      <w:pPr>
        <w:pStyle w:val="Normal"/>
        <w:spacing w:before="0" w:after="120"/>
        <w:jc w:val="both"/>
        <w:rPr/>
      </w:pPr>
      <w:r>
        <w:rPr/>
        <w:t>Tổng cục Thuế thông báo để Công ty TNHH Trang Ngọc Phát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71-tct-cs-thue-thu-nhap-doanh-nghiep-hoat-dong-thanh-ly-tai-san</dc:description>
  <cp:keywords>Công văn; 4471/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71/TCT-CS  thuế thu nhập doanh nghiệp hoạt động thanh lý tài sản</dc:subject>
  <dc:title>Công văn 4471/TCT-CS</dc:title>
</cp:coreProperties>
</file>