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7/BXD-KTXD</w:t>
              <w:br/>
            </w:r>
            <w:r>
              <w:rPr>
                <w:i/>
                <w:iCs/>
                <w:sz w:val="16"/>
              </w:rPr>
              <w:t>V/v hướng dẫn áp dụng Thông tư số 09/2008/TT-BXD</w:t>
            </w:r>
          </w:p>
        </w:tc>
        <w:tc>
          <w:tcPr>
            <w:tcW w:w="5847" w:type="dxa"/>
            <w:tcBorders/>
          </w:tcPr>
          <w:p>
            <w:pPr>
              <w:pStyle w:val="Normal"/>
              <w:jc w:val="right"/>
              <w:rPr>
                <w:i/>
                <w:i/>
                <w:iCs/>
              </w:rPr>
            </w:pPr>
            <w:r>
              <w:rPr>
                <w:i/>
                <w:iCs/>
              </w:rPr>
              <w:t>Hà Nội, ngày 05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Liên danh nhà thầu Công ty cổ phần đầu tư và xây lắp 386, Công ty TNHH một thành viên XDCT hàng không (ACC) – Bộ Quốc phòng</w:t>
      </w:r>
    </w:p>
    <w:p>
      <w:pPr>
        <w:pStyle w:val="Normal"/>
        <w:spacing w:before="0" w:after="120"/>
        <w:jc w:val="both"/>
        <w:rPr/>
      </w:pPr>
      <w:r>
        <w:rPr/>
        <w:t>Trả lời công văn số 998/CV-386 ngày 08/10/2010 của Liên danh nhà thầu Công ty cổ phần đầu tư và xây lắp 386, Công ty TNHH một thành viên XDCT hàng không (ACC) – Bộ Quốc phòng về việc bù giá vật liệu theo Thông tư số 09/2008/TT-BXD ngày 17/4/2008 của Bộ Xây dựng, Bộ Xây dựng có ý kiến như sau:</w:t>
      </w:r>
    </w:p>
    <w:p>
      <w:pPr>
        <w:pStyle w:val="Normal"/>
        <w:spacing w:before="0" w:after="120"/>
        <w:jc w:val="both"/>
        <w:rPr/>
      </w:pPr>
      <w:r>
        <w:rPr/>
        <w:t xml:space="preserve">1. Về nội dung bù giá do chậm tiến độ đã quy định tại </w:t>
      </w:r>
      <w:bookmarkStart w:id="0" w:name="dc_1"/>
      <w:r>
        <w:rPr/>
        <w:t xml:space="preserve">điểm 2 công văn số 2057/BXD-KTXD </w:t>
      </w:r>
      <w:bookmarkEnd w:id="0"/>
      <w:r>
        <w:rPr/>
        <w:t>ngày 13/10/2008 của Bộ Xây dựng về việc điều chỉnh giá hợp đồng xây dựng theo Thông tư số 09/2008/TT-BXD: “Chủ đầu tư xác định nguyên nhân chậm tiến độ, tổng hợp báo cáo người quyết định đầu tư xem xét, quyết định việc điều chỉnh giá vật liệu trong hợp đồng của khối lượng thi công bị chậm tiến độ. Trường hợp chậm tiến độ do nguyên nhân khách quan thì được điều chỉnh giá vật liệu trong hợp đồng theo quy định tại Thông tư số 09/2008/TT-BXD”.</w:t>
      </w:r>
    </w:p>
    <w:p>
      <w:pPr>
        <w:pStyle w:val="Normal"/>
        <w:spacing w:before="0" w:after="120"/>
        <w:jc w:val="both"/>
        <w:rPr/>
      </w:pPr>
      <w:r>
        <w:rPr/>
        <w:t>2. Theo Quyết định số 8466/QĐ-UB ngày 28/12/2005 của UBND thành phố Hà Nội về việc phê duyệt kết quả đấu thầu gói thầu số 09 thuộc dự án xây dựng hạ tầng kỹ thuật xung quanh Hồ Tây thì gói thầu số 09 thuộc đối tượng và phạm vi điều chỉnh của thông tư số 09/2008/TT-BXD. Vì vậy, nếu việc chậm tiến độ do nguyên nhân khách quan, không phải do lỗi của nhà thầu thì khối lượng xây lắp thực hiện sau 31/12/2009 cũng được bù (trừ) giá nguyên, nhiên, vật liệu theo quy định tại Thông tư số 09/2008/TT-BXD.</w:t>
      </w:r>
    </w:p>
    <w:p>
      <w:pPr>
        <w:pStyle w:val="Normal"/>
        <w:spacing w:before="0" w:after="120"/>
        <w:jc w:val="both"/>
        <w:rPr/>
      </w:pPr>
      <w:r>
        <w:rPr/>
        <w:t>Trên đây là ý kiến của Bộ Xây dựng, Liên danh nhà thầu Công ty cổ phần đầu tư và xây lắp 386, Công ty TNHH một thành viên XDCT hàng không (ACC) căn cứ hướng dẫn trên để thoả thuận, thống nhất với chủ đầu tư trong việc thanh, quyết toán hợp đồng theo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7"/>
        <w:gridCol w:w="5521"/>
      </w:tblGrid>
      <w:tr>
        <w:trPr/>
        <w:tc>
          <w:tcPr>
            <w:tcW w:w="3407"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BQLDA xây dựng HTKT xung quanh Hồ Tây.</w:t>
              <w:br/>
              <w:t>- Kho bạc Nhà nước</w:t>
              <w:br/>
              <w:t>- Lưu VP, KTXD (Nh10).</w:t>
            </w:r>
          </w:p>
        </w:tc>
        <w:tc>
          <w:tcPr>
            <w:tcW w:w="5521"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Xây dựng; vanbanphapluat.co</dc:creator>
  <dc:description>Xem chi tiết và tải về văn bản tại đây: http://vanbanphapluat.co/cong-van-167-bxd-ktxd-huong-dan-ap-dung-thong-tu-09-2008-tt-bxd</dc:description>
  <cp:keywords>Công văn; 167/BXD-KTXD; Bộ Xây dựng; Phạm Văn Khánh; Xây dựng - Đô thị</cp:keywords>
  <dc:language>en-US</dc:language>
  <cp:lastModifiedBy>Thư viện vanbanphapluat.co</cp:lastModifiedBy>
  <dcterms:modified xsi:type="dcterms:W3CDTF">2017-08-14T09:27:00Z</dcterms:modified>
  <cp:revision>2</cp:revision>
  <dc:subject>Công văn 167/BXD-KTXD hướng dẫn áp dụng Thông tư 09/2008/TT-BXD</dc:subject>
  <dc:title>Công văn 167/BXD-KTXD</dc:title>
</cp:coreProperties>
</file>