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5011/BTC-CST</w:t>
              <w:br/>
            </w:r>
            <w:r>
              <w:rPr>
                <w:i/>
                <w:iCs/>
                <w:sz w:val="16"/>
              </w:rPr>
              <w:t>V/v thực hiện chính sách ưu đãi giảm thuế TNDN đối với DNNVV theo Nghị quyết số 30/2008/NQ-CP của Chính phủ  </w:t>
            </w:r>
          </w:p>
        </w:tc>
        <w:tc>
          <w:tcPr>
            <w:tcW w:w="5724" w:type="dxa"/>
            <w:tcBorders/>
          </w:tcPr>
          <w:p>
            <w:pPr>
              <w:pStyle w:val="Normal"/>
              <w:spacing w:before="120" w:after="0"/>
              <w:jc w:val="right"/>
              <w:rPr>
                <w:i/>
                <w:i/>
                <w:iCs/>
              </w:rPr>
            </w:pPr>
            <w:r>
              <w:rPr>
                <w:i/>
                <w:iCs/>
              </w:rPr>
              <w:t>Hà Nội, ngày 05 tháng 11 năm 2010</w:t>
            </w:r>
          </w:p>
        </w:tc>
      </w:tr>
    </w:tbl>
    <w:p>
      <w:pPr>
        <w:pStyle w:val="Normal"/>
        <w:spacing w:before="120" w:after="280"/>
        <w:jc w:val="both"/>
        <w:rPr/>
      </w:pPr>
      <w:r>
        <w:rPr/>
        <w:t> </w:t>
      </w:r>
    </w:p>
    <w:p>
      <w:pPr>
        <w:pStyle w:val="Normal"/>
        <w:spacing w:before="120" w:after="280"/>
        <w:jc w:val="center"/>
        <w:rPr/>
      </w:pPr>
      <w:r>
        <w:rPr>
          <w:b/>
          <w:bCs/>
        </w:rPr>
        <w:t>Kính gửi:</w:t>
      </w:r>
      <w:r>
        <w:rPr/>
        <w:t xml:space="preserve"> Cục Thuế các tỉnh, Thành phố trực thuộc Trung ương.</w:t>
      </w:r>
    </w:p>
    <w:p>
      <w:pPr>
        <w:pStyle w:val="Normal"/>
        <w:spacing w:before="120" w:after="280"/>
        <w:jc w:val="both"/>
        <w:rPr/>
      </w:pPr>
      <w:r>
        <w:rPr/>
        <w:t>Cuối năm 2008 và năm 2009, trước những tác động ảnh hưởng của cuộc khủng hoảng tài chính toàn cầu đến nền kinh tế dẫn đến sản xuất kinh doanh bị đình trệ, nhiều doanh nghiệp đứng trước nguy cơ phải thu hẹp quy mô sản xuất, sa thải nhân công hoặc đứng trước bờ vực phá sản, Chính phủ đã ban hành Nghị quyết 30/2008/NQ-CP ngày 11/12/2008 về những giải pháp cấp bách nhằm ngăn chặn suy giảm kinh tế, duy trì tăng trưởng kinh tế, bảo đảm an sinh xã hội, trong đó có biện pháp giảm, giãn thuế TNDN áp dụng cho DNNVV trong năm 2009. Triển khai thực hiện Nghị quyết số 30/2008/NQ-CP, Bộ Tài chính đã kịp thời ban hành các văn bản hướng dẫn thực hiện, trong đó có Thông tư số 03/2009/TT-BTC ngày 13/01/2009 hướng dẫn thực hiện giảm, gia hạn nộp thuế TNDN theo Nghị quyết số 30/2008/NQ-CP của Chính phủ.</w:t>
      </w:r>
    </w:p>
    <w:p>
      <w:pPr>
        <w:pStyle w:val="Normal"/>
        <w:spacing w:before="120" w:after="280"/>
        <w:jc w:val="both"/>
        <w:rPr/>
      </w:pPr>
      <w:r>
        <w:rPr/>
        <w:t>Qua theo dõi phản ánh của các địa phương cho thấy các giải pháp kích cầu về thuế, trong đó có giải pháp giảm 30% số thuế TNDN phải nộp của Quý IV năm 2008 và năm 2009 cho DNNVV đã góp phần tháo gỡ khó khăn, tạo thuận lợi cho DNNVV vượt qua khó khăn, góp phần lấy lại đà tăng trưởng, duy trì phát triển sản xuất kinh doanh.</w:t>
      </w:r>
    </w:p>
    <w:p>
      <w:pPr>
        <w:pStyle w:val="Normal"/>
        <w:spacing w:before="120" w:after="280"/>
        <w:jc w:val="both"/>
        <w:rPr/>
      </w:pPr>
      <w:r>
        <w:rPr/>
        <w:t>Tuy nhiên, trong quá trình triển khai thực hiện, một số địa phương đã phản ánh những vướng mắc cần được hướng dẫn thống nhất. Ngày 25/10/2010, Văn phòng Chính phủ có công văn thông báo ý kiến chỉ đạo của Phó Thủ tướng Nguyễn Sinh Hùng giao Bộ Tài chính chỉ đạo cơ quan Thuế kiểm tra và có biện pháp xử lý phù hợp đối với những trường hợp lợi dụng chính sách của Nhà nước để được hưởng ưu đãi giảm thuế không đúng với quy định.</w:t>
      </w:r>
    </w:p>
    <w:p>
      <w:pPr>
        <w:pStyle w:val="Normal"/>
        <w:spacing w:before="120" w:after="280"/>
        <w:jc w:val="both"/>
        <w:rPr/>
      </w:pPr>
      <w:r>
        <w:rPr/>
        <w:t>Thực hiện ý kiến chỉ đạo nêu trên của Phó Thủ tướng Nguyễn Sinh Hùng, Bộ Tài chính đề nghị Cục thuế các địa phương thực hiện một số việc như sau:</w:t>
      </w:r>
    </w:p>
    <w:p>
      <w:pPr>
        <w:pStyle w:val="Normal"/>
        <w:spacing w:before="120" w:after="280"/>
        <w:jc w:val="both"/>
        <w:rPr/>
      </w:pPr>
      <w:r>
        <w:rPr/>
        <w:t>- Rà soát việc thực hiện chính sách giảm 30% số thuế TNDN phải nộp Quý IV năm 2008 và năm 2009 của các DNNVV tại địa phương để kịp thời phát hiện các trường hợp lợi dụng chính sách của Nhà nước, kê khai hưởng ưu đãi giảm thuế không đúng với quy định. Chú ý xem xét phát hiện các hiện tượng dồn thu nhập vào quý IV/2008 và năm 2009 để được hưởng ưu đãi; một số trường hợp doanh nghiệp có Quyết định công nhận là doanh nghiệp đặc biệt, doanh nghiệp loại I… nhưng vẫn sử dụng tiêu chí về lao động coi là DNNVV để kê khai, hưởng ưu đãi; trường hợp chuyển lợi nhuận từ doanh nghiệp không được hưởng ưu đãi sang doanh nghiệp được hưởng ưu đãi về thuế để trục lợi, …để kịp thời chấn chỉnh xử lý.</w:t>
      </w:r>
    </w:p>
    <w:p>
      <w:pPr>
        <w:pStyle w:val="Normal"/>
        <w:spacing w:before="120" w:after="280"/>
        <w:jc w:val="both"/>
        <w:rPr/>
      </w:pPr>
      <w:r>
        <w:rPr/>
        <w:t>- Căn cứ thẩm quyền của mình kịp thời xử lý đối với các trường hợp trục lợi nêu trên, trường hợp gặp khó khăn trong quá trình xử lý hoặc vượt quá thẩm quyền, đề nghị phản ánh ngay về Bộ Tài chính để được xem xét, giải quyết.</w:t>
      </w:r>
    </w:p>
    <w:p>
      <w:pPr>
        <w:pStyle w:val="Normal"/>
        <w:spacing w:before="120" w:after="280"/>
        <w:jc w:val="both"/>
        <w:rPr/>
      </w:pPr>
      <w:r>
        <w:rPr/>
        <w:t>- Báo cáo kịp thời về Bộ Tài chính tình hình và kết quả xử lý các trường hợp vi phạm (nếu có) trước ngày 31 tháng 12 năm 2010.</w:t>
      </w:r>
    </w:p>
    <w:p>
      <w:pPr>
        <w:pStyle w:val="Normal"/>
        <w:spacing w:before="120" w:after="280"/>
        <w:jc w:val="both"/>
        <w:rPr/>
      </w:pPr>
      <w:r>
        <w:rPr/>
        <w:t>Bộ Tài chính thông báo để Cục thuế các địa phương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Bộ trưởng (để báo cáo);</w:t>
              <w:br/>
              <w:t>- Văn phòng Bộ;</w:t>
              <w:br/>
              <w:t>- Các đơn vị: TCT, Vụ PC;</w:t>
              <w:br/>
              <w:t>- Lưu: VT, Vụ CST (TN).</w:t>
            </w:r>
          </w:p>
        </w:tc>
        <w:tc>
          <w:tcPr>
            <w:tcW w:w="4341" w:type="dxa"/>
            <w:tcBorders/>
          </w:tcPr>
          <w:p>
            <w:pPr>
              <w:pStyle w:val="Normal"/>
              <w:spacing w:before="120" w:after="0"/>
              <w:jc w:val="center"/>
              <w:rPr>
                <w:b/>
                <w:b/>
                <w:bCs/>
              </w:rPr>
            </w:pPr>
            <w:r>
              <w:rPr>
                <w:b/>
                <w:bCs/>
              </w:rPr>
              <w:t xml:space="preserve">KT. BỘ TRƯỞNG </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Bộ Tài chính; vanbanphapluat.co</dc:creator>
  <dc:description>Xem chi tiết và tải về văn bản tại đây: http://vanbanphapluat.co/cong-van-15011-btc-cst-uu-dai-giam-thue-thu-nhap-doanh-nghiep</dc:description>
  <cp:keywords>Công văn; 15011/BTC-CST; Bộ Tài chính; Đỗ Hoàng Anh Tuấn; Doanh nghiệp; Thuế - Phí - Lệ Phí</cp:keywords>
  <dc:language>en-US</dc:language>
  <cp:lastModifiedBy>Thư viện vanbanphapluat.co</cp:lastModifiedBy>
  <dcterms:modified xsi:type="dcterms:W3CDTF">2017-08-14T09:27:00Z</dcterms:modified>
  <cp:revision>2</cp:revision>
  <dc:subject>Công văn 15011/BTC-CST  ưu đãi giảm thuế thu nhập doanh nghiệp</dc:subject>
  <dc:title>Công văn 15011/BTC-CST</dc:title>
</cp:coreProperties>
</file>