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2023/TTg-KTN</w:t>
              <w:br/>
            </w:r>
            <w:r>
              <w:rPr>
                <w:i/>
                <w:iCs/>
                <w:sz w:val="16"/>
              </w:rPr>
              <w:t xml:space="preserve">V/v cân đối và bảo đảm phân bón cho sản xuất nông nghiệp năm 2011 </w:t>
            </w:r>
          </w:p>
        </w:tc>
        <w:tc>
          <w:tcPr>
            <w:tcW w:w="5652" w:type="dxa"/>
            <w:tcBorders/>
          </w:tcPr>
          <w:p>
            <w:pPr>
              <w:pStyle w:val="Normal"/>
              <w:spacing w:before="120" w:after="0"/>
              <w:jc w:val="right"/>
              <w:rPr>
                <w:i/>
                <w:i/>
                <w:iCs/>
              </w:rPr>
            </w:pPr>
            <w:r>
              <w:rPr>
                <w:i/>
                <w:iCs/>
              </w:rPr>
              <w:t>Hà Nội, ngày 06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 xml:space="preserve">- Các Bộ: Nông nghiệp và Phát triển nông thôn, Tài chính, Công thương, Kế hoạch và Đầu tư; </w:t>
              <w:br/>
              <w:t>- Ngân hàng Nhà nước Việt Nam;</w:t>
              <w:br/>
              <w:t>- Ủy ban nhân dân các tỉnh, thành phố trực thuộc Trung ương;</w:t>
              <w:br/>
              <w:t>- Tập đoàn Dầu khí Việt Nam;</w:t>
              <w:br/>
              <w:t>- Hiệp hội Phân bón Việt Nam.</w:t>
            </w:r>
          </w:p>
        </w:tc>
      </w:tr>
    </w:tbl>
    <w:p>
      <w:pPr>
        <w:pStyle w:val="Normal"/>
        <w:spacing w:before="120" w:after="280"/>
        <w:jc w:val="both"/>
        <w:rPr/>
      </w:pPr>
      <w:r>
        <w:rPr/>
        <w:t> </w:t>
      </w:r>
    </w:p>
    <w:p>
      <w:pPr>
        <w:pStyle w:val="Normal"/>
        <w:spacing w:before="120" w:after="280"/>
        <w:jc w:val="both"/>
        <w:rPr/>
      </w:pPr>
      <w:r>
        <w:rPr/>
        <w:t>Xét đề nghị của Bộ Nông nghiệp và Phát triển nông thôn (công văn số 3500/BNN-KH ngày 27 tháng 10 năm 2010) về việc cân đối và đảm bảo phân bón cho sản xuất nông nghiệp năm 2011, Thủ tướng Chính phủ có ý kiến như sau:</w:t>
      </w:r>
    </w:p>
    <w:p>
      <w:pPr>
        <w:pStyle w:val="Normal"/>
        <w:spacing w:before="120" w:after="280"/>
        <w:jc w:val="both"/>
        <w:rPr/>
      </w:pPr>
      <w:r>
        <w:rPr/>
        <w:t xml:space="preserve">1. Bộ Công thương phối hợp với Bộ Nông nghiệp và Phát triển nông thôn theo dõi diễn biến thị trường phân bón trong và ngoài nước, chỉ đạo, đôn đốc các doanh nghiệp nhập khẩu đủ phân bón phục vụ kịp thời sản xuất nông nghiệp, nhất là vụ Đông Xuân 2010 - 2011; </w:t>
      </w:r>
    </w:p>
    <w:p>
      <w:pPr>
        <w:pStyle w:val="Normal"/>
        <w:spacing w:before="120" w:after="280"/>
        <w:jc w:val="both"/>
        <w:rPr/>
      </w:pPr>
      <w:r>
        <w:rPr/>
        <w:t>Chỉ đạo, hướng dẫn các doanh nghiệp sản xuất phân bón trong nước thuộc Tập đoàn Dầu khí Việt Nam, Tổng Công ty Hóa chất Việt Nam đẩy mạnh sản xuất, đảm bảo nguồn phân bón phục vụ sản xuất, nhất là vụ Đông Xuân năm 2010 - 2011.</w:t>
      </w:r>
    </w:p>
    <w:p>
      <w:pPr>
        <w:pStyle w:val="Normal"/>
        <w:spacing w:before="120" w:after="280"/>
        <w:jc w:val="both"/>
        <w:rPr/>
      </w:pPr>
      <w:r>
        <w:rPr/>
        <w:t xml:space="preserve">2. Bộ Nông nghiệp và Phát triển nông thôn phối hợp với Ủy ban nhân dân tỉnh, thành phố trực thuộc Trung ương chỉ đạo hướng dẫn, khuyến cáo nông dân sử dụng hợp lý các loại phân bón tổng hợp, phân bón NPK, phân bón vi sinh, phân bón hữu cơ; đẩy mạnh phong trào “3 tăng, 3 giảm” trong sản xuất nông nghiệp để sử dụng tiết kiệm phân bón, tăng hiệu quả kinh tế trong sản xuất nông nghiệp. </w:t>
      </w:r>
    </w:p>
    <w:p>
      <w:pPr>
        <w:pStyle w:val="Normal"/>
        <w:spacing w:before="120" w:after="280"/>
        <w:jc w:val="both"/>
        <w:rPr/>
      </w:pPr>
      <w:r>
        <w:rPr/>
        <w:t xml:space="preserve">3. Tập đoàn Dầu khí Việt Nam chỉ đạo việc duy trì lượng tồn kho phân đạm Phú Mỹ ở mức tối thiểu khoảng 70 ngàn tấn Urê, nhằm can thiệp kịp thời thị trường khi có biến động; đồng thời tham gia nhập khẩu phân bón để điều hòa giá cả phân đạm trong nước. </w:t>
      </w:r>
    </w:p>
    <w:p>
      <w:pPr>
        <w:pStyle w:val="Normal"/>
        <w:spacing w:before="120" w:after="280"/>
        <w:jc w:val="both"/>
        <w:rPr/>
      </w:pPr>
      <w:r>
        <w:rPr/>
        <w:t xml:space="preserve">4. Tạm dừng xuất khẩu phân bón đến hết ngày 31 tháng 12 năm 2010, trừ phân bón NPK, Supe lân và phân bón hữu cơ. </w:t>
      </w:r>
    </w:p>
    <w:p>
      <w:pPr>
        <w:pStyle w:val="Normal"/>
        <w:spacing w:before="120" w:after="280"/>
        <w:jc w:val="both"/>
        <w:rPr/>
      </w:pPr>
      <w:r>
        <w:rPr/>
        <w:t xml:space="preserve">5. Ủy ban nhân dân các tỉnh, thành phố trực thuộc Trung ương phối hợp với các Bộ, ngành có liên quan tăng cường công tác chỉ đạo, kiểm tra các doanh nghiệp kinh doanh phân bón trên địa bàn về chất lượng, giá cả, phương thức bán hàng; phát hiện, ngăn chặn kịp thời và xử lý nghiêm các hành vi buôn bán phân bón giả, phân bón kém chất lượng, đầu cơ bán phá giá thị trường. </w:t>
      </w:r>
    </w:p>
    <w:p>
      <w:pPr>
        <w:pStyle w:val="Normal"/>
        <w:spacing w:before="120" w:after="280"/>
        <w:jc w:val="both"/>
        <w:rPr/>
      </w:pPr>
      <w:r>
        <w:rPr/>
        <w:t xml:space="preserve">6. Ngân hàng Nhà nước Việt Nam chỉ đạo các ngân hàng thương mại bảo đảm ngoại tệ cho các doanh nghiệp nhập khẩu phân bó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TT: Nguyễn Sinh Hùng, Hoàng Trung Hải;</w:t>
              <w:br/>
              <w:t>- VPCP: BTCN, các PCN: Phạm Văn Phượng, Văn Trọng Lý, các Vụ: KTTH, ĐP, Cổng TTĐT, TKBT, TH;</w:t>
              <w:br/>
              <w:t>- Lưu: VT, KTN (4).</w:t>
            </w:r>
          </w:p>
        </w:tc>
        <w:tc>
          <w:tcPr>
            <w:tcW w:w="443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hủ tướng Chính phủ; vanbanphapluat.co</dc:creator>
  <dc:description>Xem chi tiết và tải về văn bản tại đây: http://vanbanphapluat.co/cong-van-2023-ttg-ktn-can-doi-bao-dam-phan-bon-cho-san-xuat-nong-nghiep</dc:description>
  <cp:keywords>Công văn; 2023/TTg-KTN; Thủ tướng Chính phủ; Hoàng Trung Hải; Thương mại</cp:keywords>
  <dc:language>en-US</dc:language>
  <cp:lastModifiedBy>Thư viện vanbanphapluat.co</cp:lastModifiedBy>
  <dcterms:modified xsi:type="dcterms:W3CDTF">2017-08-14T09:27:00Z</dcterms:modified>
  <cp:revision>2</cp:revision>
  <dc:subject>Công văn 2023/TTg-KTN  cân đối bảo đảm phân bón cho sản xuất nông nghiệp</dc:subject>
  <dc:title>Công văn 2023/TTg-KTN</dc:title>
</cp:coreProperties>
</file>