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56/BNN-KH</w:t>
              <w:br/>
            </w:r>
            <w:r>
              <w:rPr>
                <w:i/>
                <w:iCs/>
                <w:sz w:val="16"/>
              </w:rPr>
              <w:t xml:space="preserve">V/v công tác chuẩn bị chặn dòng CTTL Hồ chứa nước KRông Buk hạ. </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UBND tỉnh Đắk Lắk</w:t>
      </w:r>
    </w:p>
    <w:p>
      <w:pPr>
        <w:pStyle w:val="Normal"/>
        <w:spacing w:before="120" w:after="280"/>
        <w:jc w:val="both"/>
        <w:rPr>
          <w:sz w:val="20"/>
        </w:rPr>
      </w:pPr>
      <w:r>
        <w:rPr>
          <w:sz w:val="20"/>
        </w:rPr>
        <w:t xml:space="preserve">Phúc đáp Văn bản số 5591/UBND-NNMT ngày 26 tháng 10 năm 2010 của UBND tỉnh Đắk Lắk về việc đôn đốc công tác chuẩn bị chặn dòng CTTL hồ chứa nước Krông Buk hạ, Bộ Nông nghiệp và PTNT có ý kiến như sau: </w:t>
      </w:r>
    </w:p>
    <w:p>
      <w:pPr>
        <w:pStyle w:val="Normal"/>
        <w:spacing w:before="120" w:after="280"/>
        <w:jc w:val="both"/>
        <w:rPr>
          <w:sz w:val="20"/>
        </w:rPr>
      </w:pPr>
      <w:r>
        <w:rPr>
          <w:sz w:val="20"/>
        </w:rPr>
        <w:t xml:space="preserve">- Về công tác chuẩn bị chặn dòng Công trình thủy lợi Hồ chứa nước Krông Buk hạ: Bộ Nông nghiệp và PTNT đã chỉ đạo Cục Quản lý Xây dựng công trình kiểm tra công tác chuẩn bị chặn dòng và đôn đốc Ban Quản lý đầu tư và Xây dựng thủy lợi 8 phối hợp với chính quyền địa phương thực hiện theo yêu cầu của UBND Tỉnh. </w:t>
      </w:r>
    </w:p>
    <w:p>
      <w:pPr>
        <w:pStyle w:val="Normal"/>
        <w:spacing w:before="120" w:after="280"/>
        <w:jc w:val="both"/>
        <w:rPr/>
      </w:pPr>
      <w:r>
        <w:rPr>
          <w:sz w:val="20"/>
        </w:rPr>
        <w:t xml:space="preserve">- Về bổ sung nguồn vốn thực hiện công tác giải phóng mặt bằng, tái định cư: Nguồn vốn thực hiện Hợp phần đền bù giải phóng mặt bằng, di dân tái định cư (Tổng mức đầu tư 363 tỷ đồng) đã được Thủ tướng Chính phủ cho phép chuyển giao cho Tỉnh quản lý thực hiện và được Bộ Tài chính, Bộ Kế hoạch và Đầu tư cân đối bố trí vốn trực tiếp cho UBND Tỉnh qua Hệ thống Kho bạc Nhà nước để đầu tư. Trường hợp phải điều chỉnh, bổ sung vốn do yếu tố khách quan, UBND Tỉnh thẩm định và phê duyệt theo quy định hiện hành, đồng thời báo cáo Thủ tướng Chính phủ và làm việc với Bộ Kế hoạch và Đầu tư, Bộ Tài chính xem xét bổ sung nguồn vốn tăng thêm. Bộ Nông nghiệp và PTNT sẽ phối hợp với Tỉnh báo cáo Thủ tướng Chính phủ và các Bộ ngành liên quan. </w:t>
      </w:r>
    </w:p>
    <w:p>
      <w:pPr>
        <w:pStyle w:val="Normal"/>
        <w:spacing w:before="120" w:after="280"/>
        <w:jc w:val="both"/>
        <w:rPr>
          <w:sz w:val="20"/>
        </w:rPr>
      </w:pPr>
      <w:r>
        <w:rPr>
          <w:sz w:val="20"/>
        </w:rPr>
        <w:t xml:space="preserve">Đề nghị UBND tỉnh Đắk Lắk quan tâm và phối hợp với Bộ chỉ đạo các đơn vị liên quan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ục QLXDCT;</w:t>
              <w:br/>
              <w:t>- Ban QLĐT &amp; XDTL 8;</w:t>
              <w:br/>
              <w:t xml:space="preserve">- Lưu: VT, KH. </w:t>
            </w:r>
          </w:p>
        </w:tc>
        <w:tc>
          <w:tcPr>
            <w:tcW w:w="4434"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Hoàng Văn Thắ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56-bnn-kh-cong-tac-chuan-bi-chan-dong-cttl-ho-chua-nuoc-krong-buk</dc:description>
  <cp:keywords>Công văn; 3656/BNN-KH; Bộ Nông nghiệp và Phát triển nông thôn; Hoàng Văn Thắng; Đầu tư</cp:keywords>
  <dc:language>en-US</dc:language>
  <cp:lastModifiedBy>Thư viện vanbanphapluat.co</cp:lastModifiedBy>
  <dcterms:modified xsi:type="dcterms:W3CDTF">2017-08-14T09:27:00Z</dcterms:modified>
  <cp:revision>2</cp:revision>
  <dc:subject>Công văn 3656/BNN-KH công tác chuẩn bị chặn dòng CTTL Hồ chứa nước KRông Buk</dc:subject>
  <dc:title>Công văn 3656/BNN-KH</dc:title>
</cp:coreProperties>
</file>