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097/VPCP-QHQT</w:t>
              <w:br/>
            </w:r>
            <w:r>
              <w:rPr>
                <w:i/>
                <w:iCs/>
                <w:sz w:val="16"/>
              </w:rPr>
              <w:t>V/v cho phép tiếp nhận ô tô nhập khẩu miễn thuế phục vụ hoạt động của Trung tâm Bảo trợ nạn nhân chất độc da cam và trẻ em bất hạnh thành phố Đà Nẵng</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062"/>
        <w:gridCol w:w="5794"/>
      </w:tblGrid>
      <w:tr>
        <w:trPr/>
        <w:tc>
          <w:tcPr>
            <w:tcW w:w="3062" w:type="dxa"/>
            <w:tcBorders/>
          </w:tcPr>
          <w:p>
            <w:pPr>
              <w:pStyle w:val="Normal"/>
              <w:spacing w:before="120" w:after="0"/>
              <w:jc w:val="right"/>
              <w:rPr>
                <w:b/>
                <w:b/>
                <w:bCs/>
                <w:sz w:val="20"/>
              </w:rPr>
            </w:pPr>
            <w:r>
              <w:rPr>
                <w:b/>
                <w:bCs/>
                <w:sz w:val="20"/>
              </w:rPr>
              <w:t>Kính gửi:</w:t>
            </w:r>
          </w:p>
        </w:tc>
        <w:tc>
          <w:tcPr>
            <w:tcW w:w="5794" w:type="dxa"/>
            <w:tcBorders/>
          </w:tcPr>
          <w:p>
            <w:pPr>
              <w:pStyle w:val="Normal"/>
              <w:spacing w:before="120" w:after="0"/>
              <w:rPr>
                <w:sz w:val="20"/>
              </w:rPr>
            </w:pPr>
            <w:r>
              <w:rPr>
                <w:sz w:val="20"/>
              </w:rPr>
              <w:t>- Bộ Lao động, Thương binh và Xã hội;</w:t>
              <w:br/>
              <w:t>- Bộ Kế hoạch và Đầu tư;</w:t>
              <w:br/>
              <w:t>- Bộ Ngoại giao;</w:t>
              <w:br/>
              <w:t>- Bộ Tài chính;</w:t>
              <w:br/>
              <w:t>- Ủy ban nhân dân thành phố Đà Nẵng.</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Lao động, Thương binh và Xã hội (công văn số 3737/LĐTBXH-KHTC ngày 26 tháng 10 năm 2010) về việc đề nghị cho phép tiếp nhận ô tô nhập khẩu miễn thuế theo Dự án “Bảo vệ và chăm sóc trẻ em và người chưa thành niên cần sự bảo vệ đặc biệt”, Phó Thủ tướng Thường trực Nguyễn Sinh Hùng có ý kiến như sau: </w:t>
      </w:r>
    </w:p>
    <w:p>
      <w:pPr>
        <w:pStyle w:val="Normal"/>
        <w:spacing w:before="120" w:after="280"/>
        <w:jc w:val="both"/>
        <w:rPr/>
      </w:pPr>
      <w:r>
        <w:rPr>
          <w:sz w:val="20"/>
        </w:rPr>
        <w:t xml:space="preserve">1. Cho phép tiếp nhận 01 xe ô tô nhập khẩu miễn thuế hiệu NISSAN URVAN 15 chỗ ngồi có lối lên xuống dành cho người khuyết tật do Quỹ LANZA (Hoa Kỳ) tài trợ thông qua Quỹ Nhi đồng Liên hợp quốc (UNICEF) cho Trung tâm Bảo trợ nạn nhân chất độc da cam và trẻ em bất hạnh thuộc Hội Nạn nhân chất độc da cam thành phố Đà Nẵng như kiến nghị của Bộ Lao động, Thương binh và Xã hội nêu tại văn bản trên. </w:t>
      </w:r>
    </w:p>
    <w:p>
      <w:pPr>
        <w:pStyle w:val="Normal"/>
        <w:spacing w:before="120" w:after="280"/>
        <w:jc w:val="both"/>
        <w:rPr>
          <w:sz w:val="20"/>
        </w:rPr>
      </w:pPr>
      <w:r>
        <w:rPr>
          <w:sz w:val="20"/>
        </w:rPr>
        <w:t>2. Bộ Lao động, Thương binh và Xã hội chỉ đạo Hội Nạn nhân chất độc da cam thành phố Đà Nẵng tiếp nhận, quản lý và sử dụng xe ô tô nói trên theo đúng quy định hiện hành.</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để báo cáo);</w:t>
              <w:br/>
              <w:t>- Các PTTg: Nguyễn Sinh Hùng, Phạm Gia Khiêm (để b/c);</w:t>
              <w:br/>
              <w:t>- VPCP: BTCN, các PCN; các Vụ: TH, KTTH, KTN,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97-vpcp-qhqt-cho-phep-tiep-nhan-o-to-nhap-khau-mien-thue</dc:description>
  <cp:keywords>Công văn; 8097/VPCP-QHQT; Văn phòng Chính phủ; Nguyễn Xuân Phúc; Thuế - Phí - Lệ Phí; Xuất nhập khẩu</cp:keywords>
  <dc:language>en-US</dc:language>
  <cp:lastModifiedBy>Thư viện vanbanphapluat.co</cp:lastModifiedBy>
  <dcterms:modified xsi:type="dcterms:W3CDTF">2017-08-14T09:27:00Z</dcterms:modified>
  <cp:revision>2</cp:revision>
  <dc:subject>Công văn 8097/VPCP-QHQT cho phép tiếp nhận ô tô nhập khẩu miễn thuế</dc:subject>
  <dc:title>Công văn 8097/VPCP-QHQT</dc:title>
</cp:coreProperties>
</file>