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29/TTg-QHQT</w:t>
              <w:br/>
            </w:r>
            <w:r>
              <w:rPr>
                <w:i/>
                <w:iCs/>
                <w:sz w:val="16"/>
              </w:rPr>
              <w:t xml:space="preserve">V/v phê duyệt bộ nguyên tắc đàm phán hiệp định tránh đánh thuế hai lần đã được bổ sung, sửa đổi </w:t>
            </w:r>
          </w:p>
        </w:tc>
        <w:tc>
          <w:tcPr>
            <w:tcW w:w="5652" w:type="dxa"/>
            <w:tcBorders/>
          </w:tcPr>
          <w:p>
            <w:pPr>
              <w:pStyle w:val="Normal"/>
              <w:spacing w:before="120" w:after="0"/>
              <w:jc w:val="right"/>
              <w:rPr>
                <w:i/>
                <w:i/>
                <w:iCs/>
                <w:sz w:val="20"/>
              </w:rPr>
            </w:pPr>
            <w:r>
              <w:rPr>
                <w:i/>
                <w:iCs/>
                <w:sz w:val="20"/>
              </w:rPr>
              <w:t>Hà Nội, ngày 08 tháng 11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Các Bộ: Tài chính, Ngoại giao, Tư pháp, Công thương, Kế hoạch và Đầu tư, Giao thông vận tải;</w:t>
              <w:br/>
              <w:t>- Ngân hàng Nhà nước Việt Nam;</w:t>
              <w:br/>
              <w:t>- Phòng Thương mại và Công nghiệp Việt Nam.</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Bộ Tài chính tại tờ trình số 122/TTr-BTC ngày 14 tháng 10 năm 2010 về việc sửa đổi, bổ sung các nguyên tắc đàm phán hiệp định tránh đánh thuế hai lần giữa Việt Nam với các nước, Thủ tướng Chính phủ có ý kiến như sau: </w:t>
      </w:r>
    </w:p>
    <w:p>
      <w:pPr>
        <w:pStyle w:val="Normal"/>
        <w:spacing w:before="120" w:after="280"/>
        <w:jc w:val="both"/>
        <w:rPr/>
      </w:pPr>
      <w:r>
        <w:rPr>
          <w:sz w:val="20"/>
        </w:rPr>
        <w:t xml:space="preserve">1. Phê duyệt bộ nguyên tắc đàm phán hiệp định tránh đánh thuế hai lần được sửa đổi, bổ sung và tổng hợp thành Phụ lục G kèm theo tờ trình nêu trên của Bộ Tài chính. Riêng đối với nguyên tắc thứ hai về áp dụng thông lệ quốc tế, đồng ý nguyên tắc đàm phán trên cơ sở phương án 2: theo thông lệ quốc tế đối với những vấn đề chưa có trong hệ thống pháp luật Việt Nam nhưng không trái với các nguyên tắc cơ bản của pháp luật Việt Nam; những vấn đề trái với các nguyên tắc cơ bản của pháp luật Việt Nam phải được báo cáo Ủy ban Thường vụ Quốc hội cho ý kiến trước khi tiến hành đàm phán, ký kết. </w:t>
      </w:r>
    </w:p>
    <w:p>
      <w:pPr>
        <w:pStyle w:val="Normal"/>
        <w:spacing w:before="120" w:after="280"/>
        <w:jc w:val="both"/>
        <w:rPr>
          <w:sz w:val="20"/>
        </w:rPr>
      </w:pPr>
      <w:r>
        <w:rPr>
          <w:sz w:val="20"/>
        </w:rPr>
        <w:t>2. Trên cơ sở các nguyên tắc nêu trên, Bộ Tài chính chủ trì, phối hợp với các Bộ, ngành liên quan xây dựng mẫu hiệp định tránh đánh thuế hai lần của Việt Nam cho phù hợp với điều kiện mới; tuân thủ bộ nguyên tắc đã được phê duyệt trong triển khai công tác đàm phán cụ thể các hiệp định tránh đánh thuế hai lần của Việt Nam với các nước, vùng lãnh thổ./.</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 CP;</w:t>
              <w:br/>
              <w:t>- VPCP: BTCN, các PCN, các Vụ: KTTH, PL, TH, Cổng TTĐT;</w:t>
              <w:br/>
              <w:t>- Lưu: VT, QHQT (2).</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hủ tướng Chính phủ; vanbanphapluat.co</dc:creator>
  <dc:description>Xem chi tiết và tải về văn bản tại đây: http://vanbanphapluat.co/cong-van-2029-ttg-qhqt-bo-nguyen-tac-dam-phan-hiep-dinh-tranh-danh-thue-hai-lan</dc:description>
  <cp:keywords>Công văn; 2029/TTg-QHQT; Thủ tướng Chính phủ; Nguyễn Sinh Hùng; Thuế - Phí - Lệ Phí</cp:keywords>
  <dc:language>en-US</dc:language>
  <cp:lastModifiedBy>Thư viện vanbanphapluat.co</cp:lastModifiedBy>
  <dcterms:modified xsi:type="dcterms:W3CDTF">2017-08-14T09:27:00Z</dcterms:modified>
  <cp:revision>2</cp:revision>
  <dc:subject>Công văn 2029/TTg-QHQT  bộ nguyên tắc đàm phán Hiệp định tránh đánh thuế hai lần</dc:subject>
  <dc:title>Công văn 2029/TTg-QHQT</dc:title>
</cp:coreProperties>
</file>