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LAO ĐỘNG – THƯƠNG BINH</w:t>
              <w:br/>
              <w:t>VÀ XÃ HỘI</w:t>
              <w:br/>
            </w:r>
            <w:r>
              <w:rPr>
                <w:b/>
                <w:bCs/>
              </w:rPr>
              <w:t>CỤC BẢO TRỢ XÃ H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84/BTXH-VPGN</w:t>
              <w:br/>
            </w:r>
            <w:r>
              <w:rPr>
                <w:i/>
                <w:iCs/>
                <w:sz w:val="16"/>
              </w:rPr>
              <w:t>V/v hướng dẫn bổ sung Tổng điều tra hộ nghèo theo Chỉ thị số 1752/CT-TTg</w:t>
            </w:r>
          </w:p>
        </w:tc>
        <w:tc>
          <w:tcPr>
            <w:tcW w:w="5847" w:type="dxa"/>
            <w:tcBorders/>
          </w:tcPr>
          <w:p>
            <w:pPr>
              <w:pStyle w:val="Normal"/>
              <w:jc w:val="right"/>
              <w:rPr/>
            </w:pPr>
            <w:r>
              <w:rPr>
                <w:i/>
                <w:iCs/>
              </w:rPr>
              <w:t>Hà Nội, ngày 08 tháng 11 năm 2010</w:t>
            </w:r>
          </w:p>
        </w:tc>
      </w:tr>
    </w:tbl>
    <w:p>
      <w:pPr>
        <w:pStyle w:val="Normal"/>
        <w:spacing w:before="0" w:after="120"/>
        <w:rPr/>
      </w:pPr>
      <w:r>
        <w:rPr/>
        <w:t> </w:t>
      </w:r>
    </w:p>
    <w:p>
      <w:pPr>
        <w:pStyle w:val="Normal"/>
        <w:spacing w:before="0" w:after="120"/>
        <w:jc w:val="center"/>
        <w:rPr/>
      </w:pPr>
      <w:r>
        <w:rPr>
          <w:b/>
          <w:bCs/>
        </w:rPr>
        <w:t>Kính gửi:</w:t>
      </w:r>
      <w:r>
        <w:rPr/>
        <w:t xml:space="preserve"> Sở Lao động- Thương binh và Xã hội các tỉnh, thành phố trực thuộc Trung ương</w:t>
      </w:r>
    </w:p>
    <w:p>
      <w:pPr>
        <w:pStyle w:val="Normal"/>
        <w:spacing w:before="0" w:after="120"/>
        <w:jc w:val="both"/>
        <w:rPr/>
      </w:pPr>
      <w:r>
        <w:rPr/>
        <w:t>Qua báo cáo tiến độ thực hiện của các địa phương, đến nay đã có gần 40 tỉnh, thành phố triển khai thực hiện Tổng điều tra hộ nghèo theo Chỉ thị số 1752/CT-TTg của Thủ tướng Chính phủ và công văn hướng dẫn số 3385/LĐTBXH-BTXH của Bộ Lao động- Thương binh và Xã hội, một số địa phương đã hoàn thành việc tổ chức phân loại nhanh hộ gia đình (phiếu A) và đang tiến hành điều tra thu nhập hộ gia đình theo phiếu B. Trong quá trình triển khai, phát sinh một số vướng mắc cần được thống nhất, Cục Bảo trợ xã hội hướng dẫn bổ sung như sau:</w:t>
      </w:r>
    </w:p>
    <w:p>
      <w:pPr>
        <w:pStyle w:val="Normal"/>
        <w:spacing w:before="0" w:after="120"/>
        <w:jc w:val="both"/>
        <w:rPr/>
      </w:pPr>
      <w:r>
        <w:rPr/>
        <w:t>1. Về phân loại nhanh hộ gia đình</w:t>
      </w:r>
    </w:p>
    <w:p>
      <w:pPr>
        <w:pStyle w:val="Normal"/>
        <w:spacing w:before="0" w:after="120"/>
        <w:jc w:val="both"/>
        <w:rPr/>
      </w:pPr>
      <w:r>
        <w:rPr/>
        <w:t>Trong hướng dẫn quy trình điều tra hộ nghèo chỉ mang tính đại diện chung trên phạm vi cả nước, tuy nhiên căn cứ vào đặc điểm cụ thể của địa phương, các tỉnh, thành phố có thể vận dụng để quy định cho phù hợp, nhất là đối với tình trạng nhà ở trong nhóm tài sản sinh hoạt.</w:t>
      </w:r>
    </w:p>
    <w:p>
      <w:pPr>
        <w:pStyle w:val="Normal"/>
        <w:spacing w:before="0" w:after="120"/>
        <w:jc w:val="both"/>
        <w:rPr/>
      </w:pPr>
      <w:r>
        <w:rPr/>
        <w:t>2. Về điều tra thu nhập hộ gia đình, đề nghị các địa phương lưu ý:</w:t>
      </w:r>
    </w:p>
    <w:p>
      <w:pPr>
        <w:pStyle w:val="Normal"/>
        <w:spacing w:before="0" w:after="120"/>
        <w:jc w:val="both"/>
        <w:rPr/>
      </w:pPr>
      <w:r>
        <w:rPr/>
        <w:t>- Giá cả vật tư và sản phẩm cần được quy định thống nhất chung trên địa bàn (theo mức giá công bố của cơ quan thống kê);</w:t>
      </w:r>
    </w:p>
    <w:p>
      <w:pPr>
        <w:pStyle w:val="Normal"/>
        <w:spacing w:before="0" w:after="120"/>
        <w:jc w:val="both"/>
        <w:rPr/>
      </w:pPr>
      <w:r>
        <w:rPr/>
        <w:t>- Đối với sản phẩm chăn nuôi, nhất là gia súc (trâu bò…) cần lưu ý:</w:t>
      </w:r>
    </w:p>
    <w:p>
      <w:pPr>
        <w:pStyle w:val="Normal"/>
        <w:spacing w:before="0" w:after="120"/>
        <w:jc w:val="both"/>
        <w:rPr/>
      </w:pPr>
      <w:r>
        <w:rPr/>
        <w:t>+ Đối với trâu bò sử dụng làm sức kéo, không tính giá trị vào thu nhập thường xuyên của hộ gia đình trong năm;</w:t>
      </w:r>
    </w:p>
    <w:p>
      <w:pPr>
        <w:pStyle w:val="Normal"/>
        <w:spacing w:before="0" w:after="120"/>
        <w:jc w:val="both"/>
        <w:rPr/>
      </w:pPr>
      <w:r>
        <w:rPr/>
        <w:t>+ Đối với trâu bò nuôi để bán (là hàng hoá), cần được tính giá trị gia tăng trong năm để tính vào thu nhập thường xuyên của hộ gia đình (một số địa phương vừa qua đã không tính vào thu nhập thường xuyên, nên phản ánh sai kết quả điều tra thu nhập của hộ gia đình).</w:t>
      </w:r>
    </w:p>
    <w:p>
      <w:pPr>
        <w:pStyle w:val="Normal"/>
        <w:spacing w:before="0" w:after="120"/>
        <w:jc w:val="both"/>
        <w:rPr/>
      </w:pPr>
      <w:r>
        <w:rPr/>
        <w:t>3. Về kinh phí điều tra: Ngày 27 tháng 10 năm 2010, Bộ Tài chính đã có công văn số 14405/BTC-NSNN trình Thủ tướng Chính phủ về việc bố trí kinh phí Tổng điều tra hộ nghèo, hộ cận nghèo trên toàn quốc, cụ thể:</w:t>
      </w:r>
    </w:p>
    <w:p>
      <w:pPr>
        <w:pStyle w:val="Normal"/>
        <w:spacing w:before="0" w:after="120"/>
        <w:jc w:val="both"/>
        <w:rPr/>
      </w:pPr>
      <w:r>
        <w:rPr/>
        <w:t>- Về nội dung và mức chi thực hiện Tổng điều tra: thực hiện theo quy định tại Thông tư số 120/2007/TT-BTC ngày 15/10/2007 của Bộ Tài chính hướng dẫn quản lý, sử dụng và quyết toán kinh phí thực hiện các cuộc điều tra từ nguồn vốn thực hiện của Ngân sách nhà nước;</w:t>
      </w:r>
    </w:p>
    <w:p>
      <w:pPr>
        <w:pStyle w:val="Normal"/>
        <w:spacing w:before="0" w:after="120"/>
        <w:jc w:val="both"/>
        <w:rPr/>
      </w:pPr>
      <w:r>
        <w:rPr/>
        <w:t>- Về nguồn kinh phí thực hiện tổng điều tra:</w:t>
      </w:r>
    </w:p>
    <w:p>
      <w:pPr>
        <w:pStyle w:val="Normal"/>
        <w:spacing w:before="0" w:after="120"/>
        <w:jc w:val="both"/>
        <w:rPr/>
      </w:pPr>
      <w:r>
        <w:rPr/>
        <w:t>Trước mắt, đề nghị các địa phương chủ động sử dụng ngân sách địa phương để triển khai thực hiện điều tra đảm bảo đúng tiến độ theo Chỉ thị số 1752/CT-TTg ngày 21/9/2010 của Thủ tướng Chính phủ. Trên cơ sở báo cáo kinh phí thực hiện điều tra của các địa phương, ngân sách Trung ương hỗ trợ các địa phương theo nguyên tắc như sau:</w:t>
      </w:r>
    </w:p>
    <w:p>
      <w:pPr>
        <w:pStyle w:val="Normal"/>
        <w:spacing w:before="0" w:after="120"/>
        <w:jc w:val="both"/>
        <w:rPr/>
      </w:pPr>
      <w:r>
        <w:rPr/>
        <w:t>+ Ngân sách Trung ương hỗ trợ 100% kinh phí cho các địa phương chưa tự cân đối được ngân sách.</w:t>
      </w:r>
    </w:p>
    <w:p>
      <w:pPr>
        <w:pStyle w:val="Normal"/>
        <w:spacing w:before="0" w:after="120"/>
        <w:jc w:val="both"/>
        <w:rPr/>
      </w:pPr>
      <w:r>
        <w:rPr/>
        <w:t>+ Ngân sách Trung ương hỗ trợ 50% kinh phí cho các địa phương có tỷ lệ điều tiết các khoản thu phân chia về ngân sách Trung ương dưới 50%.</w:t>
      </w:r>
    </w:p>
    <w:p>
      <w:pPr>
        <w:pStyle w:val="Normal"/>
        <w:spacing w:before="0" w:after="120"/>
        <w:jc w:val="both"/>
        <w:rPr/>
      </w:pPr>
      <w:r>
        <w:rPr/>
        <w:t>+ Các địa phương còn lại, bố trí từ Ngân sách địa phương.</w:t>
      </w:r>
    </w:p>
    <w:p>
      <w:pPr>
        <w:pStyle w:val="Normal"/>
        <w:spacing w:before="0" w:after="120"/>
        <w:jc w:val="both"/>
        <w:rPr/>
      </w:pPr>
      <w:r>
        <w:rPr/>
        <w:t xml:space="preserve">Đề nghị các tỉnh, thành phố chủ động xây dựng dự toán kinh phí điều tra theo hướng dẫn nêu trên (bao gồm cả kinh phí cập nhật thông tin về hộ nghèo và phần mềm quản lý hộ nghèo) để trình Uỷ ban Nhân dân tỉnh phê duyệt và cho tạm ứng kinh phí để thực hiện. </w:t>
      </w:r>
    </w:p>
    <w:p>
      <w:pPr>
        <w:pStyle w:val="Normal"/>
        <w:spacing w:before="0" w:after="120"/>
        <w:jc w:val="both"/>
        <w:rPr/>
      </w:pPr>
      <w:r>
        <w:rPr/>
        <w:t>Trong quá trình tổ chức chỉ đạo điều tra, có vấn đề vướng mắc, đề nghị phản ảnh kịp thời về Cục Bảo trợ xã hội, 35 Trần Phú, Ba Đình, Hà Nội để nghiên cứu, bổ sung và hướng dẫn kịp thời./.</w:t>
      </w:r>
    </w:p>
    <w:p>
      <w:pPr>
        <w:pStyle w:val="Normal"/>
        <w:spacing w:before="0" w:after="120"/>
        <w:jc w:val="both"/>
        <w:rPr/>
      </w:pPr>
      <w:r>
        <w:rPr/>
        <w:t>(Đề nghị các tỉnh/ thành phố truy cập trang website theo địa chỉ: http://giamngheo.molisa.gov.vn để tải bộ tài liệu liên qua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Nguyễn Trọng Đàm (B/c);</w:t>
              <w:br/>
              <w:t>- Cục trưởng (B/c);</w:t>
              <w:br/>
              <w:t>- Viện KHLĐXH;</w:t>
              <w:br/>
              <w:t>- Vụ Xã hội Môi trường (TCTK);</w:t>
              <w:br/>
              <w:t>- Các giám sát viên Trung ương;</w:t>
              <w:br/>
              <w:t>- Lưu VT, Cục BTXH.</w:t>
            </w:r>
          </w:p>
        </w:tc>
        <w:tc>
          <w:tcPr>
            <w:tcW w:w="4401" w:type="dxa"/>
            <w:tcBorders/>
          </w:tcPr>
          <w:p>
            <w:pPr>
              <w:pStyle w:val="Normal"/>
              <w:jc w:val="center"/>
              <w:rPr>
                <w:b/>
                <w:b/>
                <w:bCs/>
              </w:rPr>
            </w:pPr>
            <w:r>
              <w:rPr>
                <w:b/>
                <w:bCs/>
              </w:rPr>
              <w:t>KT. CỤC TRƯỞNG</w:t>
              <w:br/>
              <w:t>PHÓ CỤC TRƯỞNG</w:t>
              <w:br/>
              <w:br/>
              <w:br/>
              <w:br/>
              <w:br/>
              <w:t>Ngô Trường T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Cục Bảo trợ xã hội; vanbanphapluat.co</dc:creator>
  <dc:description>Xem chi tiết và tải về văn bản tại đây: http://vanbanphapluat.co/cong-van-684-btxh-vpgn-huong-dan-tong-dieu-tra-ho-ngheo-theo-chi-thi-1752-ct-ttg</dc:description>
  <cp:keywords>Công văn; 684/BTXH-VPGN; Cục Bảo trợ xã hội; Ngô Trường Thi; Văn hóa - Xã hội</cp:keywords>
  <dc:language>en-US</dc:language>
  <cp:lastModifiedBy>Thư viện vanbanphapluat.co</cp:lastModifiedBy>
  <dcterms:modified xsi:type="dcterms:W3CDTF">2017-08-14T09:27:00Z</dcterms:modified>
  <cp:revision>2</cp:revision>
  <dc:subject>Công văn 684/BTXH-VPGN hướng dẫn Tổng điều tra hộ nghèo theo Chỉ thị 1752/CT-TTg</dc:subject>
  <dc:title>Công văn 684/BTXH-VPGN</dc:title>
</cp:coreProperties>
</file>