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7/TCHQ-TXNK</w:t>
              <w:br/>
            </w:r>
            <w:r>
              <w:rPr>
                <w:i/>
                <w:iCs/>
                <w:sz w:val="16"/>
              </w:rPr>
              <w:t>V/v Giá tính thuế gạch kính NK</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Qua kiểm tra dữ liệu giá tính thuế trên hệ thống GTT22, Tổng cục Hải quan thấy mặt hàng gạch kính nhập khẩu theo tờ khai số: 1719/NKD-KVII ngày 17/9/2010 tại Chi cục Hải quan Cảng khu vực II Đà Nẵng, thuộc Cục Hải quan thành phố Đà Nẵng, đánh dấu đỏ và đã chấp nhận tính thuế theo khai báo (phương pháp 1). Tổng cục Hải quan có ý kiến như sau:</w:t>
      </w:r>
    </w:p>
    <w:p>
      <w:pPr>
        <w:pStyle w:val="Normal"/>
        <w:spacing w:before="120" w:after="280"/>
        <w:rPr/>
      </w:pPr>
      <w:r>
        <w:rPr/>
        <w:t>Căn cứ Danh mục mặt hàng quản lý rủi ro về giá ban hành kèm theo công văn số 5931/TCHQ-KTTT ngày 02/10/2009 và 745/TCHQ-KTTT ngày 08/02/2010 của Tổng cục Hải quan. Trong đó nhóm hàng kính xây dựng thuộc nhóm 7004, 7005, 7006, 7008 và 7016.</w:t>
      </w:r>
    </w:p>
    <w:p>
      <w:pPr>
        <w:pStyle w:val="Normal"/>
        <w:spacing w:before="120" w:after="280"/>
        <w:rPr/>
      </w:pPr>
      <w:r>
        <w:rPr/>
        <w:t>Căn cứ Danh mục mặt hàng trọng điểm ban hành kèm theo công văn số 979/HQĐNg-TGTT ngày 20/8/2009, 627/HQĐNg-TGTT ngày 24/5/2010 và 1000/HQĐNg-TXNK ngày 12/8/2010 của Cục Hải quan thành phố Đà Nẵng. Trong đó có nhóm gạch gốm, sứ tráng men các loại thuộc nhóm 6908, gạch gốm, sứ không tráng men các loại thuộc nhóm 6907, gạch Ceramic các loại thuộc nhóm 6908, gạch Gramite các loại thuộc nhóm 6907.</w:t>
      </w:r>
    </w:p>
    <w:p>
      <w:pPr>
        <w:pStyle w:val="Normal"/>
        <w:spacing w:before="120" w:after="280"/>
        <w:rPr/>
      </w:pPr>
      <w:r>
        <w:rPr/>
        <w:t>Đối chiếu với hai loại danh mục nêu trên thì mặt hàng gạch kính thuộc nhóm 7016 nhập khẩu tại Cục Hải quan thành phố Đà Nẵng không thuộc danh mục quản lý rủi ro và danh mục trọng điểm.</w:t>
      </w:r>
    </w:p>
    <w:p>
      <w:pPr>
        <w:pStyle w:val="Normal"/>
        <w:spacing w:before="120" w:after="280"/>
        <w:rPr/>
      </w:pPr>
      <w:r>
        <w:rPr/>
        <w:t>Để việc kiểm tra, tham vấn và xác định trị giá tính thuế đối với mặt hàng gạch kính các loại nhập khẩu theo đúng quy định tại Thông tư số 40/2008/TT-BTC ngày 21/5/2008 của Bộ Tài chính, Quyết định số 1102/QĐ-BTC ngày 21/5/2008 của Bộ Tài chính, Quyết định số 1636/QĐ-TCHQ ngày 17/8/2009 của Tổng cục Hải quan và các văn bản hướng dẫn về giá tính thuế của Tổng cục Hải quan. Yêu cầu Cục Hải quan thành phố Đà Nẵng.</w:t>
      </w:r>
    </w:p>
    <w:p>
      <w:pPr>
        <w:pStyle w:val="Normal"/>
        <w:spacing w:before="120" w:after="280"/>
        <w:rPr/>
      </w:pPr>
      <w:r>
        <w:rPr/>
        <w:t>1. Thực hiện kiểm tra, xác định trị giá tính thuế đối với mặt hàng gạch kính các loại theo đúng hướng dẫn tại Thông tư số 40/2008/TT-BTC ngày 21/5/2008 của Bộ Tài chính đối với mặt hàng không thuộc danh mục mặt hàng quản lý rủi ro, danh mục mặt hàng trọng điểm.</w:t>
      </w:r>
    </w:p>
    <w:p>
      <w:pPr>
        <w:pStyle w:val="Normal"/>
        <w:spacing w:before="120" w:after="280"/>
        <w:rPr/>
      </w:pPr>
      <w:r>
        <w:rPr/>
        <w:t>2. Thực hiện bổ sung mặt hàng gạch kính các loại vào danh mục trọng điểm của Cục Hải quan thành phố Đà Nẵng để tăng cường công tác kiểm tra, tham vấn nếu phát hiện có dấu hiệu khai báo giá thấp.</w:t>
      </w:r>
    </w:p>
    <w:p>
      <w:pPr>
        <w:pStyle w:val="Normal"/>
        <w:spacing w:before="120" w:after="280"/>
        <w:rPr/>
      </w:pPr>
      <w:r>
        <w:rPr/>
        <w:t>3. Báo cáo kết quả thực hiện mục 1 và 2 tại công văn này về Tổng cục Hải quan trước ngày 15/11/2010.</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PG (5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37-tchq-txnk-gia-tinh-thue-gach-kinh-nhap-khau</dc:description>
  <cp:keywords>Công văn; 6637/TCHQ-TXNK; Tổng cục Hải quan; Lưu Mạnh Tưởng; Thuế - Phí - Lệ Phí; Xuất nhập khẩu</cp:keywords>
  <dc:language>en-US</dc:language>
  <cp:lastModifiedBy>Thư viện vanbanphapluat.co</cp:lastModifiedBy>
  <dcterms:modified xsi:type="dcterms:W3CDTF">2017-08-14T09:27:00Z</dcterms:modified>
  <cp:revision>2</cp:revision>
  <dc:subject>Công văn 6637/TCHQ-TXNK giá tính thuế gạch kính nhập khẩu</dc:subject>
  <dc:title>Công văn 6637/TCHQ-TXNK</dc:title>
</cp:coreProperties>
</file>