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08/TCT-TVQT</w:t>
              <w:br/>
            </w:r>
            <w:r>
              <w:rPr>
                <w:i/>
                <w:iCs/>
                <w:sz w:val="16"/>
              </w:rPr>
              <w:t>V/v sử dụng Biên lai thuế cước</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jc w:val="both"/>
        <w:rPr/>
      </w:pPr>
      <w:r>
        <w:rPr/>
        <w:t>Trả lời công văn số 4214/CT-TTHT ngày 06/9/2010 của Cục Thuế thành phố Đà Nẵng về việc sử dụng Biên lai thuế cước, Tổng cục Thuế có ý kiến như sau:</w:t>
      </w:r>
    </w:p>
    <w:p>
      <w:pPr>
        <w:pStyle w:val="Normal"/>
        <w:spacing w:before="0" w:after="120"/>
        <w:jc w:val="both"/>
        <w:rPr/>
      </w:pPr>
      <w:r>
        <w:rPr/>
        <w:t xml:space="preserve">1/ Căn cứ quy định tại </w:t>
      </w:r>
      <w:bookmarkStart w:id="0" w:name="dc_1"/>
      <w:r>
        <w:rPr/>
        <w:t xml:space="preserve">Điểm 1, Mục II; Điểm 1 mục III phần B Thông tư số 134/2008/TT-BTC </w:t>
      </w:r>
      <w:bookmarkEnd w:id="0"/>
      <w:r>
        <w:rPr/>
        <w:t>ngày 31/12/2008 của Bộ Tài chính hướng dẫn thực hiện nghĩa vụ thuế áp dụng đối với tổ chức, cá nhân nước ngoài kinh doanh tại Việt Nam hoặc có thu nhập tại Việt Nam thì Công ty cổ phần Đại lý Hàng hải Việt Nam - Đại lý Hàng hải Đà Nẵng làm đại lý cho hãng tàu nước ngoài có trách nhiệm nộp thuế nhà thầu thay cho hãng tàu nước ngoài.</w:t>
      </w:r>
    </w:p>
    <w:p>
      <w:pPr>
        <w:pStyle w:val="Normal"/>
        <w:spacing w:before="0" w:after="120"/>
        <w:jc w:val="both"/>
        <w:rPr/>
      </w:pPr>
      <w:r>
        <w:rPr/>
        <w:t>2/ Thông tư số 134/2008/TT-BTC ngày 31/12/2008 và Thông tư số 60/2007/TT-BTC ngày 14/6/2007 của Bộ Tài chính không quy định việc tổ chức làm đại lý tàu biển hoặc đại lý giao nhận hàng hoá vận chuyển cho các hãng vận tải nước ngoài phải lập và giao Biên lai thuế cước cho hãng vận tải nước ngoài. Vì vậy, Công ty cổ phần Đại lý Hàng hải Việt Nam - Đại lý Hàng hải Đà Nẵng làm đại lý cho hãng tàu nước ngoài không phải lập và giao Biên lai thuế cước cho hãng vận tải nước ngoài.</w:t>
      </w:r>
    </w:p>
    <w:p>
      <w:pPr>
        <w:pStyle w:val="Normal"/>
        <w:spacing w:before="0" w:after="120"/>
        <w:jc w:val="both"/>
        <w:rPr/>
      </w:pPr>
      <w:r>
        <w:rPr/>
        <w:t>Tổng cục Thuế thông báo để Cục thuế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08-tct-tvqt-su-dung-bien-lai-thue-cuoc</dc:description>
  <cp:keywords>Công văn; 4508/TCT-TVQT; Tổng cục Thuế; Bùi Văn Nam; Thuế - Phí - Lệ Phí</cp:keywords>
  <dc:language>en-US</dc:language>
  <cp:lastModifiedBy>Thư viện vanbanphapluat.co</cp:lastModifiedBy>
  <dcterms:modified xsi:type="dcterms:W3CDTF">2017-08-14T09:27:00Z</dcterms:modified>
  <cp:revision>2</cp:revision>
  <dc:subject>Công văn 4508/TCT-TVQT sử dụng Biên lai thuế cước</dc:subject>
  <dc:title>Công văn 4508/TCT-TVQT</dc:title>
</cp:coreProperties>
</file>