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11/TCT-CS</w:t>
              <w:br/>
            </w:r>
            <w:r>
              <w:rPr>
                <w:i/>
                <w:iCs/>
                <w:sz w:val="16"/>
              </w:rPr>
              <w:t>V/v thuế TTĐB đối với hoạt động mua bán vỏ chai bia</w:t>
            </w:r>
          </w:p>
        </w:tc>
        <w:tc>
          <w:tcPr>
            <w:tcW w:w="5847" w:type="dxa"/>
            <w:tcBorders/>
          </w:tcPr>
          <w:p>
            <w:pPr>
              <w:pStyle w:val="Normal"/>
              <w:jc w:val="right"/>
              <w:rPr>
                <w:i/>
                <w:i/>
                <w:iCs/>
              </w:rPr>
            </w:pPr>
            <w:r>
              <w:rPr>
                <w:i/>
                <w:iCs/>
              </w:rPr>
              <w:t>Hà Nội, ngày 08 tháng 11 năm 2010</w:t>
            </w:r>
          </w:p>
        </w:tc>
      </w:tr>
    </w:tbl>
    <w:p>
      <w:pPr>
        <w:pStyle w:val="Normal"/>
        <w:spacing w:before="0" w:after="120"/>
        <w:rPr/>
      </w:pPr>
      <w:r>
        <w:rPr/>
        <w:t> </w:t>
      </w:r>
    </w:p>
    <w:p>
      <w:pPr>
        <w:pStyle w:val="Normal"/>
        <w:spacing w:before="0" w:after="120"/>
        <w:jc w:val="center"/>
        <w:rPr/>
      </w:pPr>
      <w:r>
        <w:rPr>
          <w:b/>
          <w:bCs/>
        </w:rPr>
        <w:t xml:space="preserve">Kính gửi: </w:t>
      </w:r>
      <w:r>
        <w:rPr/>
        <w:t>Công ty cổ phần bia Sài Gòn - Miền Trung.</w:t>
      </w:r>
    </w:p>
    <w:p>
      <w:pPr>
        <w:pStyle w:val="Normal"/>
        <w:spacing w:before="0" w:after="120"/>
        <w:jc w:val="both"/>
        <w:rPr/>
      </w:pPr>
      <w:r>
        <w:rPr/>
        <w:t>Tổng cục Thuế nhận được công văn số 287/2010/CV-SMB ngày 31/8/2010 của Công ty cổ phần bia Sài Gòn - Miền Trung về việc hoạt động mua bán vỏ chai phải tính thuế TTĐB. Về vấn đề này, Tổng cục Thuế có ý kiến như sau:</w:t>
      </w:r>
    </w:p>
    <w:p>
      <w:pPr>
        <w:pStyle w:val="Normal"/>
        <w:spacing w:before="0" w:after="120"/>
        <w:jc w:val="both"/>
        <w:rPr/>
      </w:pPr>
      <w:r>
        <w:rPr/>
        <w:t xml:space="preserve">Ngày 04/5/2010, Tổng cục Thuế đã có công văn số 1460/TCT-CS gửi Tổng công ty cổ phần bia rượu nước giải khát Sài Gòn về việc giá tính thuế TTĐB, hướng dẫn: "Căn cứ vào </w:t>
      </w:r>
      <w:bookmarkStart w:id="0" w:name="dc_1"/>
      <w:r>
        <w:rPr/>
        <w:t>Điều 2 Luật thuế TTĐB số 27/2008/QH12</w:t>
      </w:r>
      <w:bookmarkEnd w:id="0"/>
      <w:r>
        <w:rPr/>
        <w:t xml:space="preserve"> được Quốc hội nước Cộng hòa xã hội chủ nghĩa Việt Nam khóa XII, kỳ họp thứ 4 thông qua ngày 14 tháng 11 năm 2008 thì hoạt động mua bán vỏ chai của Công ty TNHH 1 thành viên thương mại Sabeco không thuộc đối tượng chịu thuế TTĐB. Tuy nhiên, đối với mặt hàng bia chai nếu có đặt tiền cược vỏ chai, định kỳ hàng quý cơ sở sản xuất và khách hàng thực hiện quyết toán số tiền đặt cược vỏ chai thì số tiền đặt cược tương ứng giá trị số vỏ chai không thu hồi được phải đưa vào doanh thu tính thuế</w:t>
      </w:r>
    </w:p>
    <w:p>
      <w:pPr>
        <w:pStyle w:val="Normal"/>
        <w:spacing w:before="0" w:after="120"/>
        <w:jc w:val="both"/>
        <w:rPr/>
      </w:pPr>
      <w:r>
        <w:rPr/>
        <w:t>Ngày 28/7/2010, Tổng cục Thuế đã có công văn số 2770/TCT-CS gửi Công ty cổ phần bia Sài Gòn - Miền Trung về việc hướng dẫn chính sách thuế, hướng dẫn :</w:t>
      </w:r>
    </w:p>
    <w:p>
      <w:pPr>
        <w:pStyle w:val="Normal"/>
        <w:spacing w:before="0" w:after="120"/>
        <w:jc w:val="both"/>
        <w:rPr/>
      </w:pPr>
      <w:r>
        <w:rPr/>
        <w:t xml:space="preserve">"- Trường hợp Công ty cổ phần bia Sài Gòn - Miền Trung sản xuất bia chai, nếu bán bia chai theo phương thức thu đổi vỏ chai, có đặt tiền cược vỏ chai định kỳ hàng quý cơ sở sản xuất và khách hàng thực hiện quyết toán số tiền đặt cược vỏ chai thì số tiền đặt cược tương ứng giá trị số vỏ chai không thu hồi được phải đưa vào doanh thu tính thuế TTĐB theo quy định tại </w:t>
      </w:r>
      <w:bookmarkStart w:id="1" w:name="dc_2"/>
      <w:r>
        <w:rPr/>
        <w:t>Điều 5 Thông tư số 64/2009/TT-BTC</w:t>
      </w:r>
      <w:bookmarkEnd w:id="1"/>
      <w:r>
        <w:rPr/>
        <w:t xml:space="preserve"> nêu trên.</w:t>
      </w:r>
    </w:p>
    <w:p>
      <w:pPr>
        <w:pStyle w:val="Normal"/>
        <w:spacing w:before="0" w:after="120"/>
        <w:jc w:val="both"/>
        <w:rPr/>
      </w:pPr>
      <w:r>
        <w:rPr/>
        <w:t>- Trường hợp Công ty cổ phần bia Sài Gòn - Miền Trung sản xuất bia chai, không bán bia chai theo phương thức thu đổi vỏ chai mà bán bia cùng với vỏ chai thì thuế TTĐB tính trên toàn bộ giá bán bia chai không loại trừ vỏ chai.</w:t>
      </w:r>
    </w:p>
    <w:p>
      <w:pPr>
        <w:pStyle w:val="Normal"/>
        <w:spacing w:before="0" w:after="120"/>
        <w:jc w:val="both"/>
        <w:rPr/>
      </w:pPr>
      <w:r>
        <w:rPr/>
        <w:t>- Trường hợp Công ty cổ phần bia Sài Gòn - Miền Trung sản xuất bia chai bán bia và bán vỏ chai cho nhà phân phối thì thuế TTĐB tính trên giá bán bia và giá bán vỏ chai bia."</w:t>
      </w:r>
    </w:p>
    <w:p>
      <w:pPr>
        <w:pStyle w:val="Normal"/>
        <w:spacing w:before="0" w:after="120"/>
        <w:jc w:val="both"/>
        <w:rPr/>
      </w:pPr>
      <w:r>
        <w:rPr/>
        <w:t>Nội dung hướng dẫn tại 2 công văn trên về thuế TTĐB đối với vỏ chai bia rỗng không mâu thuẫn nhau, trường hợp mua bán vỏ chai giữa Công ty TNHH TM Sabeco với Công ty sản xuất vỏ chai, tách rời hoạt động bán bia thì hoạt động này không thuộc đối tượng chịu thuế TTĐB, trường hợp Công ty cổ phần bia Sài Gòn - Miền Trung và Công ty TNHH TM Sabeco nếu có bán bia cùng với vỏ chai cho nhà phân phối thì thuế TTĐB tính trên cả phần giá bán bia và giá bán vỏ chai bia theo hướng dẫn tại công văn số 2770/TCT-CS ngày 28/7/2010 của Tổng cục Thuế.</w:t>
      </w:r>
    </w:p>
    <w:p>
      <w:pPr>
        <w:pStyle w:val="Normal"/>
        <w:spacing w:before="0" w:after="120"/>
        <w:jc w:val="both"/>
        <w:rPr/>
      </w:pPr>
      <w:r>
        <w:rPr/>
        <w:t>Tổng cục Thuế trả lời để Công ty được biết, đề nghị Công ty nghiên cứu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TNHH TM Sabeco;</w:t>
              <w:br/>
              <w:t>- Cục Thuế TP Hồ Chí Minh;</w:t>
              <w:br/>
              <w:t>- Cục Thuế tỉnh Bình Định;</w:t>
              <w:br/>
              <w:t>- Vụ PC-BTC;</w:t>
              <w:br/>
              <w:t>- Lưu: VT, CS (3)</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Tổng cục Thuế; vanbanphapluat.co</dc:creator>
  <dc:description>Xem chi tiết và tải về văn bản tại đây: http://vanbanphapluat.co/cong-van-4511-tct-cs-thue-tieu-thu-dac-biet-hoat-dong-mua-ban-vo-chai</dc:description>
  <cp:keywords>Công văn; 4511/TCT-CS; Tổng cục Thuế; Vũ Thị Mai; Thuế - Phí - Lệ Phí</cp:keywords>
  <dc:language>en-US</dc:language>
  <cp:lastModifiedBy>Thư viện vanbanphapluat.co</cp:lastModifiedBy>
  <dcterms:modified xsi:type="dcterms:W3CDTF">2017-08-14T09:27:00Z</dcterms:modified>
  <cp:revision>2</cp:revision>
  <dc:subject>Công văn 4511/TCT-CS thuế tiêu thụ đặc biệt hoạt động mua bán vỏ chai</dc:subject>
  <dc:title>Công văn 4511/TCT-CS</dc:title>
</cp:coreProperties>
</file>