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62/BNN-ĐMDN</w:t>
              <w:br/>
            </w:r>
            <w:r>
              <w:rPr>
                <w:i/>
                <w:iCs/>
                <w:sz w:val="16"/>
              </w:rPr>
              <w:t xml:space="preserve">V/v đề nghị không sắp xếp lại nhà, đất theo Quyết định 09/2007/QĐ-TTg của Thủ tướng Chính phủ đối với Khu đất tại Trần Khát Chân của Tổng công ty Chè Việt Nam </w:t>
            </w:r>
          </w:p>
        </w:tc>
        <w:tc>
          <w:tcPr>
            <w:tcW w:w="5652" w:type="dxa"/>
            <w:tcBorders/>
          </w:tcPr>
          <w:p>
            <w:pPr>
              <w:pStyle w:val="Normal"/>
              <w:spacing w:before="120" w:after="0"/>
              <w:jc w:val="right"/>
              <w:rPr>
                <w:i/>
                <w:i/>
                <w:iCs/>
                <w:sz w:val="20"/>
              </w:rPr>
            </w:pPr>
            <w:r>
              <w:rPr>
                <w:i/>
                <w:iCs/>
                <w:sz w:val="20"/>
              </w:rPr>
              <w:t>Hà Nội, ngày 08 tháng 11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ài chính (Cục quản lý Công sản);</w:t>
              <w:br/>
              <w:t xml:space="preserve">- Ủy ban nhân dân thành phố Hà Nội (Sở Tài chính).  </w:t>
            </w:r>
          </w:p>
        </w:tc>
      </w:tr>
    </w:tbl>
    <w:p>
      <w:pPr>
        <w:pStyle w:val="Normal"/>
        <w:spacing w:before="120" w:after="280"/>
        <w:jc w:val="both"/>
        <w:rPr>
          <w:sz w:val="20"/>
        </w:rPr>
      </w:pPr>
      <w:r>
        <w:rPr>
          <w:sz w:val="20"/>
        </w:rPr>
        <w:t> </w:t>
      </w:r>
    </w:p>
    <w:p>
      <w:pPr>
        <w:pStyle w:val="Normal"/>
        <w:spacing w:before="120" w:after="280"/>
        <w:jc w:val="both"/>
        <w:rPr>
          <w:sz w:val="20"/>
        </w:rPr>
      </w:pPr>
      <w:r>
        <w:rPr>
          <w:sz w:val="20"/>
        </w:rPr>
        <w:t>Thực hiện Quyết định 09/2007/QĐ-TTg ngày 19/01/2007 của Thủ tướng Chính phủ về việc sắp xếp lại, xử lý nhà, đất thuộc sở hữu Nhà nước, Bộ Nông nghiệp và PTNT đã thống kê và xây dựng Phương án sắp xếp các cơ sở nhà, đất của các Doanh nghiệp nhà nước thuộc Bộ đang quản lý, sử dụng trên địa bàn thành phố Hà Nội; Theo quy định thì các cơ sở nhà, đất cần sắp xếp lại không bao gồm các cơ sở nhà, đất đang thực hiện liên doanh, liên kết.</w:t>
      </w:r>
    </w:p>
    <w:p>
      <w:pPr>
        <w:pStyle w:val="Normal"/>
        <w:spacing w:before="120" w:after="280"/>
        <w:jc w:val="both"/>
        <w:rPr/>
      </w:pPr>
      <w:r>
        <w:rPr>
          <w:sz w:val="20"/>
        </w:rPr>
        <w:t xml:space="preserve">Tuy nhiên, do việc thu thập, thống kê tài liệu và cách hiểu chưa thống nhất nên khu đất tại phố Trần Khát Chân, phường Thanh Nhàn, quận Hai Bà Trưng, thành phố Hà Nội đang trong quá trình Liên doanh giữa Tổng công ty Chè Việt Nam và Đối tác nước ngoài để thực hiện Dự án xây dựng khách sạn INDOCHNE đã được Bộ Nông nghiệp và PTNT đưa vào diện sắp xếp lại và có Văn bản số 3869/BNN-ĐMDN ngày 29/12/2008 gửi Bộ Tài chính và Ủy ban nhân dân thành phố Hà Nội đề nghị phương án sắp xếp. Do vậy, nay khi kiểm tra lại, Bộ Nông nghiệp và PTNT đề nghị Bộ Tài chính và Ủy ban nhân dân Hà Nội không đưa cơ sở nhà đất đang trong quá trình Liên doanh giữa Tổng công ty Chè Việt Nam và Đối tác nước ngoài tại phố Trần Khát Chân, phường Thanh Nhàn, quận Hai Bà Trưng, thành phố Hà Nội vào diện sắp xếp lại theo Quyết định số 09/2007/QĐ-TTg ngày 19/01/2007 của Thủ tướng Chính phủ. </w:t>
      </w:r>
    </w:p>
    <w:p>
      <w:pPr>
        <w:pStyle w:val="Normal"/>
        <w:spacing w:before="120" w:after="280"/>
        <w:jc w:val="both"/>
        <w:rPr>
          <w:sz w:val="20"/>
        </w:rPr>
      </w:pPr>
      <w:r>
        <w:rPr>
          <w:sz w:val="20"/>
        </w:rPr>
        <w:t>Đề nghị Bộ Tài chính và UBND thành phố Hà Nội xem xét quyết định./.</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ổng công ty Chè Việt Nam;</w:t>
              <w:br/>
              <w:t xml:space="preserve">- Lưu: VT, ĐMDN.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62-bnn-dmdn-de-nghi-khong-sap-xep-lai-nha-dat</dc:description>
  <cp:keywords>Công văn; 3662/BNN-ĐMDN; Bộ Nông nghiệp và Phát triển nông thôn; Diệp Kỉnh Tần; Bất động sản</cp:keywords>
  <dc:language>en-US</dc:language>
  <cp:lastModifiedBy>Thư viện vanbanphapluat.co</cp:lastModifiedBy>
  <dcterms:modified xsi:type="dcterms:W3CDTF">2017-08-14T09:27:00Z</dcterms:modified>
  <cp:revision>2</cp:revision>
  <dc:subject>Công văn 3662/BNN-ĐMDN đề nghị không sắp xếp lại nhà, đất</dc:subject>
  <dc:title>Công văn 3662/BNN-ĐMDN</dc:title>
</cp:coreProperties>
</file>