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26/BNN-TCCB</w:t>
              <w:br/>
            </w:r>
            <w:r>
              <w:rPr>
                <w:i/>
                <w:iCs/>
                <w:sz w:val="16"/>
              </w:rPr>
              <w:t>V/v đề nghị miễn thi môn ngoại ngữ</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Hội đồng thi nâng ngạch Chuyên viên cao cấp Bộ Nội vụ </w:t>
      </w:r>
    </w:p>
    <w:p>
      <w:pPr>
        <w:pStyle w:val="Normal"/>
        <w:spacing w:before="120" w:after="280"/>
        <w:jc w:val="both"/>
        <w:rPr/>
      </w:pPr>
      <w:r>
        <w:rPr/>
        <w:t xml:space="preserve">Căn cứ công văn số 3256/BNV-CCVC ngày 20/9/2010 của Bộ Nội vụ về việc tổ chức kỳ thi nâng ngạch chuyên viên chính, chuyên viên cao cấp năm 2010, Bộ Nông nghiệp và Phát triển nông thôn đã cử ông Hà Thanh Liêm tham dự kỳ thi nâng ngạch CVC lên CVCC năm 2010 do Bộ Nội vụ tổ chức. </w:t>
      </w:r>
    </w:p>
    <w:p>
      <w:pPr>
        <w:pStyle w:val="Normal"/>
        <w:spacing w:before="120" w:after="280"/>
        <w:jc w:val="both"/>
        <w:rPr/>
      </w:pPr>
      <w:r>
        <w:rPr/>
        <w:t xml:space="preserve">Sau khi xem xét công văn số 771/TCTL-VP ngày 05/11/2010 của Tổng cục Thủy lợi về việc đề nghị miễn thi ngoại ngữ đối với ông Hà Thanh Liêm, Bộ Nông nghiệp và Phát triển nông thôn có ý kiến như sau: </w:t>
      </w:r>
    </w:p>
    <w:p>
      <w:pPr>
        <w:pStyle w:val="Normal"/>
        <w:spacing w:before="120" w:after="280"/>
        <w:jc w:val="both"/>
        <w:rPr/>
      </w:pPr>
      <w:r>
        <w:rPr/>
        <w:t xml:space="preserve">- Ông Hà Thanh Liêm, thương binh bậc 4/4, đã hoàn thành khóa học ngoại ngữ từ năm 1982 - 1986 hệ tại chức do trường Đại học sư phạm ngoại ngữ Hà Nội cấp chứng nhận tốt nghiệp. </w:t>
      </w:r>
    </w:p>
    <w:p>
      <w:pPr>
        <w:pStyle w:val="Normal"/>
        <w:spacing w:before="120" w:after="280"/>
        <w:jc w:val="both"/>
        <w:rPr/>
      </w:pPr>
      <w:r>
        <w:rPr/>
        <w:t xml:space="preserve">- Thực tế từ năm 1995 đến năm 2009 ông Liêm được Bộ điều động làm việc tại Ban Quản lý Trung ương dự án Thủy lợi, đã tham gia nhiều khóa học ngắn ngày do các tổ chức Quốc tế mở, giảng dạy bằng tiếng Anh và trực tiếp làm việc với đối tác nước ngoài bằng tiếng Anh. </w:t>
      </w:r>
    </w:p>
    <w:p>
      <w:pPr>
        <w:pStyle w:val="Normal"/>
        <w:spacing w:before="120" w:after="280"/>
        <w:jc w:val="both"/>
        <w:rPr/>
      </w:pPr>
      <w:r>
        <w:rPr/>
        <w:t xml:space="preserve">Để tạo điều kiện thuận lợi đối với công chức dự thi nâng ngạch chuyên viên chính lên chuyên viên cao cấp năm 2010, Bộ Nông nghiệp và Phát triển nông thôn Kính đề nghị Hội đồng thi nâng ngạch chuyên viên cao cấp Bộ Nội vụ xét và chấp thuận để ông Liêm được miễn thi môn ngoại ngữ./.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72"/>
        <w:gridCol w:w="4984"/>
      </w:tblGrid>
      <w:tr>
        <w:trPr/>
        <w:tc>
          <w:tcPr>
            <w:tcW w:w="387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C Thủy lợi (để biết); </w:t>
              <w:br/>
              <w:t xml:space="preserve">- Lưu: VT, TCCB. </w:t>
            </w:r>
          </w:p>
        </w:tc>
        <w:tc>
          <w:tcPr>
            <w:tcW w:w="4984" w:type="dxa"/>
            <w:tcBorders/>
          </w:tcPr>
          <w:p>
            <w:pPr>
              <w:pStyle w:val="Normal"/>
              <w:spacing w:before="120" w:after="0"/>
              <w:jc w:val="center"/>
              <w:rPr>
                <w:b/>
                <w:b/>
                <w:bCs/>
              </w:rPr>
            </w:pPr>
            <w:r>
              <w:rPr>
                <w:b/>
                <w:bCs/>
              </w:rPr>
              <w:t xml:space="preserve">TL. BỘ TRƯỞNG </w:t>
              <w:br/>
              <w:t xml:space="preserve">VỤ TRƯỞNG VỤ TỔ CHỨC CÁN BỘ </w:t>
              <w:br/>
              <w:br/>
              <w:br/>
              <w:br/>
              <w:br/>
              <w:t xml:space="preserve">Vũ Trọng Hà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6126-bnn-tccb-de-nghi-mien-thi-mon-ngoai-ngu</dc:description>
  <cp:keywords>Công văn; 6126/BNN-TCCB; Bộ Nông nghiệp và Phát triển nông thôn; Vũ Trọng Hà; Lao động - Tiền lương</cp:keywords>
  <dc:language>en-US</dc:language>
  <cp:lastModifiedBy>Thư viện vanbanphapluat.co</cp:lastModifiedBy>
  <dcterms:modified xsi:type="dcterms:W3CDTF">2017-08-14T09:27:00Z</dcterms:modified>
  <cp:revision>2</cp:revision>
  <dc:subject>Công văn 6126/BNN-TCCB đề nghị miễn thi môn ngoại ngữ</dc:subject>
  <dc:title>Công văn 6126/BNN-TCCB</dc:title>
</cp:coreProperties>
</file>