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134/BNN-TCCB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 xét chuyển ngạch viên chức trong các đơn vị sự nghiệp của nhà nước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8 tháng 11 năm 201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</w:rPr>
        <w:t xml:space="preserve">Trường Trung cấp nghề cơ điện Đông Nam Bộ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Căn cứ Thông tư số 02/2007/TT-BNV ngày 25/5/2007 của Bộ Nội vụ hướng dẫn xếp lương khi nâng ngạch, chuyển ngạch, chuyển loại công chức, viên chức; Thông tư số 04/2007/TT-BNV ngày 21/6/2007 của Bộ Nội vụ hướng dẫn thực hiện một số điều của Nghị định số 116/2003/NĐ-CP của Chính phủ và Nghị định số 121/NĐ-CP ngày 23/10/2006 của Chính phủ sửa đổi, bổ sung một số điều của Nghị định số 116/2003/NĐ-CP về tuyển dụng, sử dụng và quản lý cán bộ, công chức trong đơn vị sự nghiệp của Nhà nước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ét đề nghị của Trường Trung cấp nghề cơ điện Đông Nam Bộ tại công văn số 171/TTr-TCNCĐ ngày 10/10/2010 về việc đề nghị chuyển ngạch, bậc lương (mã ngạch 15c.207) sang giáo viên trung học (mã ngạch 15.113) cho viên chức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Bộ Nông nghiệp và Phát triển nông thôn đồng ý để Thủ trưởng đơn vị ra quyết định chuyển ngạch và xếp lương đối với viên chức của Trường (có danh sách kèm theo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ng quá trình thực hiện có gì vướng mắc đề nghị báo cáo Bộ (qua Vụ Tổ chức cán bộ) để xem xét, giải quyết theo quy định./.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 xml:space="preserve">- Lưu: VT, TCCB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L. BỘ TRƯỞNG </w:t>
              <w:br/>
              <w:t xml:space="preserve">KT. VỤ TRƯỞNG VỤ TỔ CHỨC CÁN BỘ </w:t>
              <w:br/>
              <w:t xml:space="preserve">PHÓ VỤ TRƯỞNG </w:t>
              <w:br/>
              <w:br/>
              <w:br/>
              <w:br/>
              <w:br/>
              <w:t>Lê Thị Bình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SÁC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VIÊN CHỨC ĐƯỢC XÉT CHUYỂN NGẠCH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/>
        <w:t xml:space="preserve">(Kèm theo Công văn số 6134/BNN-TCCB ngày 08 tháng 11 năm 2010) </w:t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4"/>
        <w:gridCol w:w="835"/>
        <w:gridCol w:w="839"/>
        <w:gridCol w:w="928"/>
        <w:gridCol w:w="851"/>
        <w:gridCol w:w="835"/>
        <w:gridCol w:w="854"/>
        <w:gridCol w:w="1106"/>
        <w:gridCol w:w="866"/>
        <w:gridCol w:w="852"/>
        <w:gridCol w:w="836"/>
        <w:gridCol w:w="855"/>
        <w:gridCol w:w="1106"/>
        <w:gridCol w:w="81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sinh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ạch, hệ số lương, tiền thưởng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nghị bổ nhiệm xếp lương vào ngạc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ã ng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l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thâm niên V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chênh lệch bảo lư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để xét nâng lương lần sa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ã ngạ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lươ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thâm niên V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chênh lệch bảo lư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để xét nâng lương lần sau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anh Huyề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/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/2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Bộ Nông nghiệp và Phát triển nông thôn; vanbanphapluat.co</dc:creator>
  <dc:description>Xem chi tiết và tải về văn bản tại đây: http://vanbanphapluat.co/cong-van-6134-bnn-tccb-xet-chuyen-ngach-vien-chuc-trong-cac-don-vi-su-nghiep</dc:description>
  <cp:keywords>Công văn; 6134/BNN-TCCB; Bộ Nông nghiệp và Phát triển nông thôn; Lê Thị Bình; Lao động - Tiền lương</cp:keywords>
  <dc:language>en-US</dc:language>
  <cp:lastModifiedBy>Thư viện vanbanphapluat.co</cp:lastModifiedBy>
  <dcterms:modified xsi:type="dcterms:W3CDTF">2017-08-14T09:27:00Z</dcterms:modified>
  <cp:revision>234</cp:revision>
  <dc:subject>Công văn 6134/BNN-TCCB xét chuyển ngạch viên chức trong các đơn vị sự nghiệp</dc:subject>
  <dc:title>Công văn 6134/BNN-TCCB</dc:title>
</cp:coreProperties>
</file>