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627/TCHQ-TXNK</w:t>
              <w:br/>
            </w:r>
            <w:r>
              <w:rPr>
                <w:i/>
                <w:iCs/>
                <w:sz w:val="16"/>
              </w:rPr>
              <w:t>V/v phân loại mặt hàng Vỏ CPU máy vi tính có gắn quạt làm mát</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jc w:val="both"/>
        <w:rPr/>
      </w:pPr>
      <w:r>
        <w:rPr/>
        <w:t>Trả lời công văn số 4487/HQHP-TXNK ngày 05/08/2010 của Cục Hải quan Hải Phòng báo cáo vướng mắc trong việc phân loại mặt hàng Vỏ CPU máy tính đã gắn liền quạt làm mát không gian bên trong của CPU (không phải quạt của Chip và RAM), không nguồn, có cổng USB, có nút bật tắt, có một số đoạn dây đã gắn đầu giắc cắm (Tên tiếng Anh: Computer case without power pupply, USB port, with fan), Tổng cục Hải Quan có ý kiến như sau:</w:t>
      </w:r>
    </w:p>
    <w:p>
      <w:pPr>
        <w:pStyle w:val="Normal"/>
        <w:spacing w:before="120" w:after="280"/>
        <w:jc w:val="both"/>
        <w:rPr/>
      </w:pPr>
      <w:r>
        <w:rPr/>
        <w:t>Căn cứ Biểu thuế nhập khẩu ưu đãi ban hành kèm theo Thông tư số 216/2009/TT-BTC ngày 12/11/2009 của Bộ Tài chính, Thông tư số 49/2010/TT-BTC ngày 12/04/2010 của Bộ Tài chính hướng dẫn phân loại, áp dụng mức thuế đối với hàng hóa xuất khẩu, nhập khẩu; tham khảo chú giải HS 2007 thì mặt hàng Vỏ CPU máy tính đã gắn liền quạt làm mát không gian bên trong của CPU (không phải quạt của Chip và RAM), không nguồn, có cổng USB, có nút bật tắt, có một số đoạn dây đã gắn đầu giắc cắm (Tên tiếng Anh: Computer case without power pupply, USB port, with fan) phân loại như sau:</w:t>
      </w:r>
    </w:p>
    <w:p>
      <w:pPr>
        <w:pStyle w:val="Normal"/>
        <w:spacing w:before="120" w:after="280"/>
        <w:jc w:val="both"/>
        <w:rPr/>
      </w:pPr>
      <w:r>
        <w:rPr/>
        <w:t>- Vỏ CPU máy tính không nguồn, có cổng USB, có nút bật tắt, có một số đoạn dây đã gắn đầu giắc cắm thuộc nhóm 84.73, mã số 8473.30.90.00, thuế suất thuế nhập khẩu ưu đãi 3%.</w:t>
      </w:r>
    </w:p>
    <w:p>
      <w:pPr>
        <w:pStyle w:val="Normal"/>
        <w:spacing w:before="120" w:after="280"/>
        <w:jc w:val="both"/>
        <w:rPr/>
      </w:pPr>
      <w:r>
        <w:rPr/>
        <w:t>- Quạt thuộc nhóm 84.14, mã số 8414.59.10.90, thuế suất thuế nhập khẩu ưu đãi 15%.</w:t>
      </w:r>
    </w:p>
    <w:p>
      <w:pPr>
        <w:pStyle w:val="Normal"/>
        <w:spacing w:before="120" w:after="280"/>
        <w:jc w:val="both"/>
        <w:rPr/>
      </w:pPr>
      <w:r>
        <w:rPr/>
        <w:t>Tổng cục Hải quan hướng dẫn để Cục Hải quan TP Hải Phò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rung tâm PTPL hàng hóa XNK;</w:t>
              <w:br/>
              <w:t>- Thanh tra TC;</w:t>
              <w:br/>
              <w:t>- Lưu: VP, C.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Hải quan; vanbanphapluat.co</dc:creator>
  <dc:description>Xem chi tiết và tải về văn bản tại đây: http://vanbanphapluat.co/cong-van-6627-tchq-txnk-phan-loai-mat-hang-vo-cpu-may-vi-tinh-co-gan-quat-lam</dc:description>
  <cp:keywords>Công văn; 6627/TCHQ-TXNK; Tổng cục Hải quan; Hoàng Việt Cường; Thuế - Phí - Lệ Phí; Xuất nhập khẩu</cp:keywords>
  <dc:language>en-US</dc:language>
  <cp:lastModifiedBy>Thư viện vanbanphapluat.co</cp:lastModifiedBy>
  <dcterms:modified xsi:type="dcterms:W3CDTF">2017-08-14T09:27:00Z</dcterms:modified>
  <cp:revision>2</cp:revision>
  <dc:subject>Công văn 6627/TCHQ-TXNK phân loại mặt hàng Vỏ CPU máy vi tính có gắn quạt làm</dc:subject>
  <dc:title>Công văn 6627/TCHQ-TXNK</dc:title>
</cp:coreProperties>
</file>