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61/BNN-TCCB</w:t>
              <w:br/>
            </w:r>
            <w:r>
              <w:rPr>
                <w:i/>
                <w:iCs/>
                <w:sz w:val="16"/>
              </w:rPr>
              <w:t>V/v đề nghị hướng dẫn xếp lương đối với viên chức nghỉ hưu thuộc Trường Đại học Thủy lợi</w:t>
            </w:r>
          </w:p>
        </w:tc>
        <w:tc>
          <w:tcPr>
            <w:tcW w:w="5652" w:type="dxa"/>
            <w:tcBorders/>
          </w:tcPr>
          <w:p>
            <w:pPr>
              <w:pStyle w:val="Normal"/>
              <w:spacing w:before="120" w:after="0"/>
              <w:jc w:val="right"/>
              <w:rPr>
                <w:i/>
                <w:i/>
                <w:iCs/>
                <w:sz w:val="20"/>
              </w:rPr>
            </w:pPr>
            <w:r>
              <w:rPr>
                <w:i/>
                <w:iCs/>
                <w:sz w:val="20"/>
              </w:rPr>
              <w:t>Hà Nội, ngày 08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Nội vụ </w:t>
      </w:r>
    </w:p>
    <w:p>
      <w:pPr>
        <w:pStyle w:val="Normal"/>
        <w:spacing w:before="120" w:after="280"/>
        <w:jc w:val="both"/>
        <w:rPr>
          <w:sz w:val="20"/>
        </w:rPr>
      </w:pPr>
      <w:r>
        <w:rPr>
          <w:sz w:val="20"/>
        </w:rPr>
        <w:t>Trường Đại học Thủy lợi đã có công văn số 1140/ĐHTL-TCCB ngày 01/11/2010 về việc đề nghị xét nâng ngạch không qua thi đối với viên chức khi có thông báo nghỉ hưu, căn cứ Thông tư số 03/2008/TT-BNV ngày 03/6/2008 của Bộ Nội vụ hướng dẫn thực hiện xét nâng ngạch không qua thi đối với cán bộ, công chức, viên chức khi có thông báo nghỉ hưu, Bộ Nông nghiệp và Phát triển nông thôn đề nghị Bộ Nội vụ xét, hướng dẫn nâng ngạch và xếp lương đối với viên chức thuộc Trường Đại học Thủy lợi như sau:</w:t>
      </w:r>
    </w:p>
    <w:p>
      <w:pPr>
        <w:pStyle w:val="Normal"/>
        <w:spacing w:before="120" w:after="280"/>
        <w:jc w:val="both"/>
        <w:rPr/>
      </w:pPr>
      <w:r>
        <w:rPr>
          <w:sz w:val="20"/>
        </w:rPr>
        <w:t>Giáo sư Hồ Sỹ Minh, sinh ngày 23/4/1946, trình độ Tiến sỹ, giảng viên chính, Trường Đại học Thủy lợi, tham gia cách mạng tháng 6/1969, hệ số lương hiện hưởng 6,78 bậc 8/8 ngạch Giảng viên chính cộng 10% phụ cấp thâm niên vượt khung, mã ngạch 15.110, từ ngày 01/12/2009. Trong công tác luôn hoàn thành nhiệm vụ, 10 năm trước khi nghỉ hưu không bị bất cứ hình thức kỷ luật nào, đã có thông báo nghỉ hưu từ ngày 01/5/2011 (Thông báo số 1144/TB-ĐHTL-TCCB ngày 01/11/2010).</w:t>
      </w:r>
    </w:p>
    <w:p>
      <w:pPr>
        <w:pStyle w:val="Normal"/>
        <w:spacing w:before="120" w:after="280"/>
        <w:jc w:val="both"/>
        <w:rPr>
          <w:sz w:val="20"/>
        </w:rPr>
      </w:pPr>
      <w:r>
        <w:rPr>
          <w:sz w:val="20"/>
        </w:rPr>
        <w:t xml:space="preserve">Đề nghị bổ nhiệm và xếp lương bậc 5/6 ngạch Giảng viên cao cấp, hệ số lương 7,64, mã ngạch 15.109, được hưởng từ ngày 01/01/2011. </w:t>
      </w:r>
    </w:p>
    <w:p>
      <w:pPr>
        <w:pStyle w:val="Normal"/>
        <w:spacing w:before="120" w:after="280"/>
        <w:jc w:val="both"/>
        <w:rPr>
          <w:sz w:val="20"/>
        </w:rPr>
      </w:pPr>
      <w:r>
        <w:rPr>
          <w:sz w:val="20"/>
        </w:rPr>
        <w:t>Đề nghị Bộ Nội vụ xem xét và chấp thuận đề nghị nêu trê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TCCB. </w:t>
            </w:r>
          </w:p>
        </w:tc>
        <w:tc>
          <w:tcPr>
            <w:tcW w:w="4439" w:type="dxa"/>
            <w:tcBorders/>
          </w:tcPr>
          <w:p>
            <w:pPr>
              <w:pStyle w:val="Normal"/>
              <w:spacing w:before="120" w:after="0"/>
              <w:jc w:val="center"/>
              <w:rPr>
                <w:b/>
                <w:b/>
                <w:bCs/>
                <w:sz w:val="20"/>
              </w:rPr>
            </w:pPr>
            <w:r>
              <w:rPr>
                <w:b/>
                <w:bCs/>
                <w:sz w:val="20"/>
              </w:rPr>
              <w:t xml:space="preserve">KT. BỘ TRƯỞNG </w:t>
              <w:br/>
              <w:t>THỨ TRƯỞNG  </w:t>
              <w:br/>
              <w:br/>
              <w:br/>
              <w:br/>
              <w:br/>
              <w:t xml:space="preserve">Bùi Bá Bổ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3661-bnn-tccb-de-nghi-huong-dan-xep-luong-vien-chuc-nghi-huu</dc:description>
  <cp:keywords>Công văn; 3661/BNN-TCCB; Bộ Nông nghiệp và Phát triển nông thôn; Bùi Bá Bổng; Lao động - Tiền lương</cp:keywords>
  <dc:language>en-US</dc:language>
  <cp:lastModifiedBy>Thư viện vanbanphapluat.co</cp:lastModifiedBy>
  <dcterms:modified xsi:type="dcterms:W3CDTF">2017-08-14T09:27:00Z</dcterms:modified>
  <cp:revision>2</cp:revision>
  <dc:subject>Công văn 3661/BNN-TCCB đề nghị hướng dẫn xếp lương viên chức nghỉ hưu</dc:subject>
  <dc:title>Công văn 3661/BNN-TCCB</dc:title>
</cp:coreProperties>
</file>