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04/TCT-CS</w:t>
              <w:br/>
            </w:r>
            <w:r>
              <w:rPr>
                <w:i/>
                <w:iCs/>
                <w:sz w:val="16"/>
              </w:rPr>
              <w:t>V/v ưu đãi thuế TNDN</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Sơn La.</w:t>
      </w:r>
    </w:p>
    <w:p>
      <w:pPr>
        <w:pStyle w:val="Normal"/>
        <w:spacing w:before="0" w:after="120"/>
        <w:jc w:val="both"/>
        <w:rPr/>
      </w:pPr>
      <w:r>
        <w:rPr/>
        <w:t>Trả lời công văn số 765/CT-KK&amp;KTT ngày 11/08/2010 và công văn số 595/CT-KK&amp;KTT ngày 05/07/2010 của Cục Thuế tỉnh Sơn La về ưu đãi thuế TNDN của Công ty TNHH một thành viên Sông Đà 908, Tổng cục Thuế hướng dẫn áp dụng văn bản quy phạm pháp luật như sau:</w:t>
      </w:r>
    </w:p>
    <w:p>
      <w:pPr>
        <w:pStyle w:val="Normal"/>
        <w:spacing w:before="0" w:after="120"/>
        <w:jc w:val="both"/>
        <w:rPr/>
      </w:pPr>
      <w:r>
        <w:rPr/>
        <w:t xml:space="preserve">Căn cứ </w:t>
      </w:r>
      <w:bookmarkStart w:id="0" w:name="dc_1"/>
      <w:r>
        <w:rPr/>
        <w:t>điểm 5 mục II phần E Thông tư số 134/2007/TT-BTC</w:t>
      </w:r>
      <w:bookmarkEnd w:id="0"/>
      <w:r>
        <w:rPr/>
        <w:t xml:space="preserve"> ngày 23/11/2007 của Bộ Tài chính, trường hợp Công ty TNHH một thành viên Sông Đà 908 được chuyển đổi từ chi nhánh Sông đà 908 trực thuộc Công ty Cổ phần Sông Đà 9 (Công ty mẹ) theo Quyết định số 36 QĐ/CT-HĐQT ngày 14/05/2008 của Hội đồng quản trị Công ty Cổ phần Sông Đà 9 và vốn đầu tư 100% là của Công ty mẹ thì các cơ sở kinh doanh mới (Công ty Cổ phần Sông Đà 9 và Công ty TNHH một thành viên Sông Đà 908) sau khi có sự thay đổi về tổ chức tiếp tục được hưởng ưu đãi thuế TNDN theo mức ưu đãi thuế mà Công ty Cổ phần Sông Đà 9 (Công ty mẹ) đang được hưởng ưu đãi thuế TNDN cho khoảng thời gian ưu đãi còn lại nếu vẫn đáp ứng các điều kiện ưu đãi đầu tư. Trường hợp các cơ sở kinh doanh mới sau khi có sự thay đổi về tổ chức không tiếp tục đáp ứng các điều kiện ưu đãi đầu tư theo quy định thì không được hưởng ưu đãi thuế TNDN. Do đó, đề nghị Cục thuế Sơn La kiểm tra cụ thể các điều kiện ưu đãi mà Công ty mẹ và công ty con đáp ứng để hướng dẫn cho phù hợp với thực tế thực hiện tại đơn vị.</w:t>
      </w:r>
    </w:p>
    <w:p>
      <w:pPr>
        <w:pStyle w:val="Normal"/>
        <w:spacing w:before="0" w:after="120"/>
        <w:jc w:val="both"/>
        <w:rPr/>
      </w:pPr>
      <w:r>
        <w:rPr/>
        <w:t>Việc giảm 50% số thuế TNDN phải nộp do niêm yết chứng khoán lần đầu giai đoạn từ năm 2004-2006 chỉ áp dụng cho Công ty mẹ (Công ty Cổ phần Sông Đà 9) vì chỉ Công ty mẹ là tổ chức có chứng khoán được niêm yết lần đầu giai đoạn 2004-2006. Công ty TNHH một thành viên Sông Đà 908 không thuộc đối tượng này nên không được hương ưu đãi do niêm yết đối với tổ chức niêm yết chứng khoán lần đầu như Công ty mẹ.</w:t>
      </w:r>
    </w:p>
    <w:p>
      <w:pPr>
        <w:pStyle w:val="Normal"/>
        <w:spacing w:before="0" w:after="120"/>
        <w:jc w:val="both"/>
        <w:rPr/>
      </w:pPr>
      <w:r>
        <w:rPr/>
        <w:t>Tổng cục Thuế trả lời để Cục Thuế tỉnh Sơn La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04-tct-cs-uu-dai-thue-thu-nhap-doanh-nghiep</dc:description>
  <cp:keywords>Công văn; 4504/TCT-CS; Tổng cục Thuế; Vũ Thị Mai; Doanh nghiệp; Thuế - Phí - Lệ Phí</cp:keywords>
  <dc:language>en-US</dc:language>
  <cp:lastModifiedBy>Thư viện vanbanphapluat.co</cp:lastModifiedBy>
  <dcterms:modified xsi:type="dcterms:W3CDTF">2017-08-14T09:27:00Z</dcterms:modified>
  <cp:revision>2</cp:revision>
  <dc:subject>Công văn 4504/TCT-CS  ưu đãi thuế thu nhập doanh nghiệp</dc:subject>
  <dc:title>Công văn 4504/TCT-CS</dc:title>
</cp:coreProperties>
</file>