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119/BTC-CST</w:t>
              <w:br/>
            </w:r>
            <w:r>
              <w:rPr>
                <w:i/>
                <w:iCs/>
                <w:sz w:val="16"/>
              </w:rPr>
              <w:t xml:space="preserve">V/v chứng từ thanh toán qua ngân hàng </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Cổ phần Quốc Huy</w:t>
      </w:r>
    </w:p>
    <w:p>
      <w:pPr>
        <w:pStyle w:val="Normal"/>
        <w:spacing w:before="120" w:after="280"/>
        <w:jc w:val="both"/>
        <w:rPr/>
      </w:pPr>
      <w:r>
        <w:rPr/>
        <w:t xml:space="preserve">Về điều kiện chứng từ thanh toán qua ngân hàng khi hoàn thuế giá trị gia tăng (GTGT) đối với hàng hóa xuất khẩu tại văn bản số 15/CV-HT ngày 07/5/2010 của Công ty Cổ phần Quốc Huy, Bộ Tài chính có ý kiến như sau: </w:t>
      </w:r>
    </w:p>
    <w:p>
      <w:pPr>
        <w:pStyle w:val="Normal"/>
        <w:spacing w:before="120" w:after="280"/>
        <w:jc w:val="both"/>
        <w:rPr/>
      </w:pPr>
      <w:r>
        <w:rPr/>
        <w:t xml:space="preserve">- Căn cứ </w:t>
      </w:r>
      <w:bookmarkStart w:id="0" w:name="dc_1"/>
      <w:r>
        <w:rPr/>
        <w:t>tiết d.3 điểm 1.2 khoản 1 Mục III Phần B Thông tư số 32/2007/TT-BTC</w:t>
      </w:r>
      <w:bookmarkEnd w:id="0"/>
      <w:r>
        <w:rPr/>
        <w:t xml:space="preserve"> ngày 09/4/2007 của Bộ Tài chính; </w:t>
      </w:r>
      <w:bookmarkStart w:id="1" w:name="dc_2"/>
      <w:r>
        <w:rPr/>
        <w:t>tiết c.3 điểm 1.3 khoản 1 Mục III Phần B Thông tư số 129/2008/TT-BTC</w:t>
      </w:r>
      <w:bookmarkEnd w:id="1"/>
      <w:r>
        <w:rPr/>
        <w:t xml:space="preserve"> ngày 26/12/2008 của Bộ Tài chính; điểm 4.3 khoản 4 Phụ lục I hướng dẫn về chứng từ thanh toán qua ngân hàng ban hành kèm theo Thông tư số 79/2009/TT-BTC ngày 20/4/2009 của Bộ Tài chính, trường hợp Công ty Cổ phần Quốc Huy nhập khẩu gỗ từ Campuchia sau đó xuất toàn bộ số gỗ này sang Trung Quốc, đồng thời trong hợp đồng xuất khẩu và các phụ lục kèm theo có quy định người mua (bên nhập khẩu) ủy quyền cho cá nhân nước ngoài có hộ chiếu do Đại sứ quán Trung Quốc tại Việt Nam cấp, thanh toán tiền hàng từ tài khoản vãng lai mở tại ngân hàng ở Việt Nam của cá nhân này sang tài khoản của Công ty Cổ phần Quốc Huy thì giấy báo Có của ngân hàng nơi Công ty Quốc Huy mở tài khoản về việc thanh toán tiền hàng xuất khẩu như trên đáp ứng đủ điều kiện về chứng từ thanh toán qua ngân hàng được khấu trừ, hoàn thuế GTGT đối với hàng hóa xuất khẩu. Công ty tự chịu trách nhiệm trước pháp luật về hồ sơ xuất khẩu hàng hóa và kê khai khấu trừ, hoàn thuế GTGT đã nộp cho cơ quan thuế. </w:t>
      </w:r>
    </w:p>
    <w:p>
      <w:pPr>
        <w:pStyle w:val="Normal"/>
        <w:spacing w:before="120" w:after="280"/>
        <w:jc w:val="both"/>
        <w:rPr/>
      </w:pPr>
      <w:r>
        <w:rPr/>
        <w:t xml:space="preserve">- Đề nghị Cục Thuế TP. Hà Nội kiểm tra thực tế hợp đồng xuất khẩu và các phụ lục hợp đồng có việc ủy quyền thanh toán, vận đơn, danh mục đóng gói hàng hóa (packing list), các chứng từ thanh toán chi phí vận chuyển có liên quan và các nội dung khác theo yêu cầu quản lý, đảm bảo hoàn thuế đúng trường hợp xuất khẩu hàng hóa theo quy định của pháp luật. </w:t>
      </w:r>
    </w:p>
    <w:p>
      <w:pPr>
        <w:pStyle w:val="Normal"/>
        <w:spacing w:before="120" w:after="280"/>
        <w:jc w:val="both"/>
        <w:rPr/>
      </w:pPr>
      <w:r>
        <w:rPr/>
        <w:t xml:space="preserve">Bộ Tài chính thông báo Công ty, Cục thuế thành phố Hà Nội để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để báo cáo);</w:t>
              <w:br/>
              <w:t>- Cục thuế Tp. Hà Nội (để thực hiện);</w:t>
              <w:br/>
              <w:t xml:space="preserve">- Các đơn vị: TCHQ, TCT, PC; </w:t>
              <w:br/>
              <w:t>- Lưu: VT, CST (CST2) .</w:t>
            </w:r>
          </w:p>
        </w:tc>
        <w:tc>
          <w:tcPr>
            <w:tcW w:w="4442" w:type="dxa"/>
            <w:tcBorders/>
          </w:tcPr>
          <w:p>
            <w:pPr>
              <w:pStyle w:val="Normal"/>
              <w:spacing w:before="120" w:after="0"/>
              <w:jc w:val="center"/>
              <w:rPr>
                <w:b/>
                <w:b/>
                <w:bCs/>
              </w:rPr>
            </w:pPr>
            <w:r>
              <w:rPr>
                <w:b/>
                <w:bCs/>
              </w:rPr>
              <w:t>TL. BỘ TRƯỞNG</w:t>
              <w:br/>
              <w:t xml:space="preserve">VỤ TRƯỞNG VỤ CHÍNH SÁCH THUẾ </w:t>
              <w:br/>
              <w:br/>
              <w:br/>
              <w:br/>
              <w:br/>
              <w:t xml:space="preserve">Vũ Văn Trườ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Tài chính; vanbanphapluat.co</dc:creator>
  <dc:description>Xem chi tiết và tải về văn bản tại đây: http://vanbanphapluat.co/cong-van-15119-btc-cst-chung-tu-thanh-toan-qua-ngan-hang</dc:description>
  <cp:keywords>Công văn; 15119/BTC-CST; Bộ Tài chính; Vũ Văn Trường; Thuế - Phí - Lệ Phí</cp:keywords>
  <dc:language>en-US</dc:language>
  <cp:lastModifiedBy>Thư viện vanbanphapluat.co</cp:lastModifiedBy>
  <dcterms:modified xsi:type="dcterms:W3CDTF">2017-08-14T09:27:00Z</dcterms:modified>
  <cp:revision>2</cp:revision>
  <dc:subject>Công văn 15119/BTC-CST chứng từ thanh toán qua ngân hàng</dc:subject>
  <dc:title>Công văn 15119/BTC-CST</dc:title>
</cp:coreProperties>
</file>