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TÀI CHÍNH</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5164/BTC-TCHQ</w:t>
              <w:br/>
            </w:r>
            <w:r>
              <w:rPr>
                <w:i/>
                <w:iCs/>
                <w:sz w:val="16"/>
              </w:rPr>
              <w:t>V/v xử lý miễn truy thu thuế</w:t>
            </w:r>
          </w:p>
        </w:tc>
        <w:tc>
          <w:tcPr>
            <w:tcW w:w="5652" w:type="dxa"/>
            <w:tcBorders/>
          </w:tcPr>
          <w:p>
            <w:pPr>
              <w:pStyle w:val="Normal"/>
              <w:spacing w:before="120" w:after="0"/>
              <w:jc w:val="right"/>
              <w:rPr>
                <w:i/>
                <w:i/>
                <w:iCs/>
                <w:sz w:val="20"/>
              </w:rPr>
            </w:pPr>
            <w:r>
              <w:rPr>
                <w:i/>
                <w:iCs/>
                <w:sz w:val="20"/>
              </w:rPr>
              <w:t>Hà Nội, ngày 09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Thủ tướng Chính phủ</w:t>
      </w:r>
    </w:p>
    <w:p>
      <w:pPr>
        <w:pStyle w:val="Normal"/>
        <w:spacing w:before="120" w:after="280"/>
        <w:jc w:val="both"/>
        <w:rPr>
          <w:sz w:val="20"/>
        </w:rPr>
      </w:pPr>
      <w:r>
        <w:rPr>
          <w:sz w:val="20"/>
        </w:rPr>
        <w:t>Thực hiện ý kiến chỉ đạo của Thủ tướng Chính phủ thông báo tại công văn số 5171/VPCP-KTTH ngày 08/8/2008 của Văn phòng Chính phủ về việc thuế nhập khẩu mặt hàng bảng điều khiển để lắp ráp máy giặt, Bộ Tài chính đã có Quyết định số 123/2008/QĐ-BTC ngày 26/12/2008 sửa mức thuế suất thuế nhập khẩu của mặt hàng Bảng mạch máy giặt (thuộc nhóm 85.37) từ 27% xuống 3% và cũng đã có văn bản yêu cầu Hải quan địa phương thực hiện truy thu thuế đối với các trường hợp nhập khẩu mặt hàng Bảng mạch máy giặt theo mức thuế suất quy định tại thời điểm đăng ký tờ khai nhập khẩu. Tuy nhiên, một số doanh nghiệp trong đó có Công ty TNHH LG Việt Nam vẫn tiếp tục kiến nghị, và Văn phòng Chính phủ đã có phiếu chuyển số 1492/PCVB-VPCP ngày 20/9/2010 gửi Bộ Tài chính công văn kiến nghị của Công ty TNHH LG Việt Nam. Để xử lý dứt điểm kiến nghị của Công ty. Bộ Tài chính xin báo cáo Thủ tướng Chính phủ như sau:</w:t>
      </w:r>
    </w:p>
    <w:p>
      <w:pPr>
        <w:pStyle w:val="Normal"/>
        <w:spacing w:before="120" w:after="280"/>
        <w:jc w:val="both"/>
        <w:rPr/>
      </w:pPr>
      <w:r>
        <w:rPr>
          <w:sz w:val="20"/>
        </w:rPr>
        <w:t>1. Trong các năm 2005 đến 2008, một số Doanh nghiệp lắp ráp máy móc, thiết bị điện, điện tử như Công ty LG, Công ty Sanyo và một số DN khác (như Hòa Phát, Toshiba) có nhập khẩu mặt hàng Bảng điều khiển của máy móc, thiết bị điện – điện tử ví dụ như Bảng mạch máy giặt, Bảng mạch nồi cơm điện. Khi nhập khẩu doanh nghiệp khai báo và tính thuế Bảng mạch máy giặt theo mã số 8450.90.20 – bộ phận máy giặt, thuế suất NK ưu đãi 3%. Nhưng sau đó, cơ quan hải quan kiểm tra sau thông quan và đã truy thu thuế theo mã số 8537.10.10.90 (30% hoặc 27% tùy theo thời điểm) trong thời hạn 01 năm vì theo nguyên tắc phân loại của hệ thống hài hòa mô tả và mã hóa hàng hóa của Tổ chức Hải quan thế giới (viết tắt là HS) mặt hàng Bảng mạch máy giặt thuộc nhóm 8537, không thuộc bộ phận phụ tùng của máy giặt. Theo Biểu thuế nhập khẩu, thì mặt hàng này có mức thuế nhập khẩu 30% hoặc 27%. Công ty LG đã nộp đủ thuế truy thu, các Công ty khác chưa nộp thuế truy thu và kiến nghị xin được miễn truy thu vì máy giặt nguyên chiếc nhập khẩu từ ASEAN có C/O form D mức thuế nhập khẩu chỉ 5%.</w:t>
      </w:r>
    </w:p>
    <w:p>
      <w:pPr>
        <w:pStyle w:val="Normal"/>
        <w:spacing w:before="120" w:after="280"/>
        <w:jc w:val="both"/>
        <w:rPr>
          <w:sz w:val="20"/>
        </w:rPr>
      </w:pPr>
      <w:r>
        <w:rPr>
          <w:sz w:val="20"/>
        </w:rPr>
        <w:t>2. Xét trong nước chưa sản xuất được Bảng mạch điều khiển máy giặt; nguyên nhân dẫn đến phân loại mã số chưa đúng cho mặt hàng bảng mạch là do Biểu thuế chưa chi tiết cụ thể tên mặt hàng này nên các doanh nghiệp tính và kê khai vào phụ tùng máy giặt, việc phân loại hàng hóa theo HS là một việc khó; mặt khác, số bảng mạch nhập khẩu đã được sử dụng vào lắp ráp thành sản phẩm hoàn chỉnh, hạch toán giá thành, đã tiêu thụ hết và doanh nghiệp đã nộp thuế thu nhập doanh nghiệp theo mức thuế nhập khẩu 3%, nay tiến hành truy thu thì khó khăn cho doanh nghiệp và phải hoàn lại thuế thu nhập doanh nghiệp tính trên mức thuế nhập khẩu truy thu, đặc biệt mức thuế nhập khẩu 30% hoặc 27% đối với mặt hàng này trước đây là bất hợp lý bởi đây là mặt hàng trong nước chưa sản xuất được, nhưng thuế nhập khẩu cao hơn nhiều so với máy giặt nguyên chiếc nên vừa qua Bộ Tài chính đã sửa đổi mức thuế suất thuế nhập khẩu xuống 3%.</w:t>
      </w:r>
    </w:p>
    <w:p>
      <w:pPr>
        <w:pStyle w:val="Normal"/>
        <w:spacing w:before="120" w:after="280"/>
        <w:jc w:val="both"/>
        <w:rPr>
          <w:sz w:val="20"/>
        </w:rPr>
      </w:pPr>
      <w:r>
        <w:rPr>
          <w:sz w:val="20"/>
        </w:rPr>
        <w:t>Vì vậy, để tạo điều kiện cho doanh nghiệp, Bộ Tài chính đề nghị Thủ tướng Chính phủ xem xét không truy thu đối với các doanh nghiệp nhập khẩu mặt hàng Bảng mạch có tờ khai nhập khẩu trước khi Bộ Tài chính ban hành Quyết định số 123/2008/QĐ-BTC sửa đổi Biểu thuế nhập khẩu cho mặt hàng này là 3%.</w:t>
      </w:r>
    </w:p>
    <w:p>
      <w:pPr>
        <w:pStyle w:val="Normal"/>
        <w:spacing w:before="120" w:after="280"/>
        <w:jc w:val="both"/>
        <w:rPr>
          <w:sz w:val="20"/>
        </w:rPr>
      </w:pPr>
      <w:r>
        <w:rPr>
          <w:sz w:val="20"/>
        </w:rPr>
        <w:t>Kính trình Thủ tướng Chính phủ xem xét quyết định và cho ý kiến chỉ đạo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Lưu: VT, TCHQ.</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164-btc-tchq-xu-ly-mien-truy-thu-thue</dc:description>
  <cp:keywords>Công văn; 15164/BTC-TCHQ; Bộ Tài chính; Đỗ Hoàng Anh Tuấn; Thuế - Phí - Lệ Phí</cp:keywords>
  <dc:language>en-US</dc:language>
  <cp:lastModifiedBy>Thư viện vanbanphapluat.co</cp:lastModifiedBy>
  <dcterms:modified xsi:type="dcterms:W3CDTF">2017-08-14T09:27:00Z</dcterms:modified>
  <cp:revision>2</cp:revision>
  <dc:subject>Công văn 15164/BTC-TCHQ xử lý miễn truy thu thuế</dc:subject>
  <dc:title>Công văn 15164/BTC-TCHQ</dc:title>
</cp:coreProperties>
</file>