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2/LĐTBXH-LĐTL</w:t>
              <w:br/>
            </w:r>
            <w:r>
              <w:rPr>
                <w:i/>
                <w:iCs/>
                <w:sz w:val="16"/>
              </w:rPr>
              <w:t xml:space="preserve">V/v lấy ý kiến Dự thảo Tờ trình và Quyết định của Thủ tướng Chính phủ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w:t>
      </w:r>
    </w:p>
    <w:p>
      <w:pPr>
        <w:pStyle w:val="Normal"/>
        <w:spacing w:before="120" w:after="280"/>
        <w:jc w:val="both"/>
        <w:rPr/>
      </w:pPr>
      <w:r>
        <w:rPr/>
        <w:t>Tiếp thu ý kiến đóng góp của các Bộ, ngành, đơn vị tại cuộc họp ngày 8/11/2010, Bộ Lao động-Thương binh và Xã hội đã chỉnh sửa Dự thảo Tờ trình và Quyết định của Thủ tướng Chính phủ về việc cho vay để chi trả nợ tiền lương, nợ bảo hiểm xã hội, bảo hiểm y tế, bảo hiểm thất nghiệp, trợ cấp thôi việc, mất việc làm, tạo việc làm, học nghề đối với người lao động trong các đơn vị thuộc Tập đoàn Công nghiệp tàu thủy Việt Nam.</w:t>
      </w:r>
    </w:p>
    <w:p>
      <w:pPr>
        <w:pStyle w:val="Normal"/>
        <w:spacing w:before="120" w:after="280"/>
        <w:jc w:val="both"/>
        <w:rPr/>
      </w:pPr>
      <w:r>
        <w:rPr/>
        <w:t>Đề nghị Quý cơ quan có ý kiến vào hai Dự thảo trên và gửi về Bộ Lao động-Thương binh và Xã hội trước ngày 12/11/2010, để Bộ hoàn thiện trình Thủ tướng Chính phủ.</w:t>
      </w:r>
    </w:p>
    <w:p>
      <w:pPr>
        <w:pStyle w:val="Normal"/>
        <w:spacing w:before="120" w:after="280"/>
        <w:jc w:val="both"/>
        <w:rPr/>
      </w:pPr>
      <w:r>
        <w:rPr/>
        <w:t>Mong nhận được được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P, Vụ LĐ-TL.</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Lao động – Thương binh và Xã hội; vanbanphapluat.co</dc:creator>
  <dc:description>Xem chi tiết và tải về văn bản tại đây: http://vanbanphapluat.co/cong-van-3902-ldtbxh-ldtl-lay-y-kien-du-thao-to-trinh-quyet-dinh-thu-tuong</dc:description>
  <cp:keywords>Công văn; 3902/LĐTBXH-LĐTL; Bộ Lao động – Thương binh và Xã hội; Phạm Minh Huân; Tiền tệ - Ngân hàng; Lao động - Tiền lương</cp:keywords>
  <dc:language>en-US</dc:language>
  <cp:lastModifiedBy>Thư viện vanbanphapluat.co</cp:lastModifiedBy>
  <dcterms:modified xsi:type="dcterms:W3CDTF">2017-08-14T09:27:00Z</dcterms:modified>
  <cp:revision>2</cp:revision>
  <dc:subject>Công văn 3902/LĐTBXH-LĐTL lấy ý kiến Dự thảo Tờ trình Quyết định Thủ tướng</dc:subject>
  <dc:title>Công văn 3902/LĐTBXH-LĐTL</dc:title>
</cp:coreProperties>
</file>