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31/VPCP-KTN</w:t>
              <w:br/>
            </w:r>
            <w:r>
              <w:rPr>
                <w:i/>
                <w:iCs/>
                <w:sz w:val="16"/>
              </w:rPr>
              <w:t xml:space="preserve">V/v: công tác an sinh xã hội của Tập đoàn Dầu khí VN </w:t>
            </w:r>
          </w:p>
        </w:tc>
        <w:tc>
          <w:tcPr>
            <w:tcW w:w="5724" w:type="dxa"/>
            <w:tcBorders/>
          </w:tcPr>
          <w:p>
            <w:pPr>
              <w:pStyle w:val="Normal"/>
              <w:spacing w:before="120" w:after="0"/>
              <w:jc w:val="right"/>
              <w:rPr>
                <w:i/>
                <w:i/>
                <w:iCs/>
              </w:rPr>
            </w:pPr>
            <w:r>
              <w:rPr>
                <w:i/>
                <w:iCs/>
              </w:rPr>
              <w:t xml:space="preserve">Hà Nội, ngày 09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xml:space="preserve">- Tập đoàn Dầu khí Việt Nam </w:t>
            </w:r>
          </w:p>
        </w:tc>
      </w:tr>
    </w:tbl>
    <w:p>
      <w:pPr>
        <w:pStyle w:val="Normal"/>
        <w:spacing w:before="120" w:after="280"/>
        <w:jc w:val="both"/>
        <w:rPr/>
      </w:pPr>
      <w:r>
        <w:rPr/>
        <w:t> </w:t>
      </w:r>
    </w:p>
    <w:p>
      <w:pPr>
        <w:pStyle w:val="Normal"/>
        <w:spacing w:before="120" w:after="280"/>
        <w:jc w:val="both"/>
        <w:rPr/>
      </w:pPr>
      <w:r>
        <w:rPr/>
        <w:t>Xét báo cáo của Tập đoàn Dầu khí Việt Nam tại công văn số 2733/BC-DKVN ngày 18 tháng 10 năm 2010 về tình hình thực hiện công tác an sinh xã hội từ năm 2006 đến năm 2010 của Tập đoàn Dầu khí Việt Nam, Thủ tướng Nguyễn Tấn Dũng có ý kiến như sau:</w:t>
      </w:r>
    </w:p>
    <w:p>
      <w:pPr>
        <w:pStyle w:val="Normal"/>
        <w:spacing w:before="120" w:after="280"/>
        <w:jc w:val="both"/>
        <w:rPr/>
      </w:pPr>
      <w:r>
        <w:rPr/>
        <w:t>Việc trích, lập, sử dụng quỹ phải tuân thủ đúng các quy định của nhà nước; giao Bộ Tài chính kiểm tra việc tuân thủ quy định này; đồng thời rà soát lại cơ chế tài chính hiện nay của Tập đoàn Dầu khí Việt Nam, để đảm bảo việc trích, lập, sử dụng quỹ an sinh xã hội từ lợi nhuận sau thuế của Tập đoàn thiết thực, hiệu quả.</w:t>
      </w:r>
    </w:p>
    <w:p>
      <w:pPr>
        <w:pStyle w:val="Normal"/>
        <w:spacing w:before="120" w:after="280"/>
        <w:jc w:val="both"/>
        <w:rPr/>
      </w:pPr>
      <w:r>
        <w:rPr/>
        <w:t>Văn phòng Chính phủ thông báo để Tập đoàn Dầu khí Việt Nam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g, các PTTg;</w:t>
              <w:br/>
              <w:t>- Các Bộ: CT, KHĐT;</w:t>
              <w:br/>
              <w:t>- VPCP: BTCN, các PCN, các Vụ: ĐMDN, KTTH, ĐP, KGVX, TH, Cổng TTĐT;</w:t>
              <w:br/>
              <w:t>- Lưu: VT, KTN (4).</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31-vpcp-ktn-cong-tac-an-sinh-xa-hoi-tap-doan-dau-khi-viet-nam</dc:description>
  <cp:keywords>Công văn; 8131/VPCP-KTN; Văn phòng Chính phủ; Phạm Văn Phượng; Văn hóa - Xã hội</cp:keywords>
  <dc:language>en-US</dc:language>
  <cp:lastModifiedBy>Thư viện vanbanphapluat.co</cp:lastModifiedBy>
  <dcterms:modified xsi:type="dcterms:W3CDTF">2017-08-14T09:27:00Z</dcterms:modified>
  <cp:revision>2</cp:revision>
  <dc:subject>Công văn 8131/VPCP-KTN  công tác an sinh xã hội Tập đoàn Dầu khí Việt Nam</dc:subject>
  <dc:title>Công văn 8131/VPCP-KTN</dc:title>
</cp:coreProperties>
</file>