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39/VPCP-KGVX</w:t>
              <w:br/>
            </w:r>
            <w:r>
              <w:rPr>
                <w:i/>
                <w:iCs/>
                <w:sz w:val="16"/>
              </w:rPr>
              <w:t xml:space="preserve">V/v Xin phép không đăng cai giải vô địch bóng đá nữ U20 thế giới năm 2012 tại Việt Nam </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rPr/>
      </w:pPr>
      <w:r>
        <w:rPr/>
        <w:t> </w:t>
      </w:r>
    </w:p>
    <w:p>
      <w:pPr>
        <w:pStyle w:val="Normal"/>
        <w:spacing w:before="120" w:after="280"/>
        <w:jc w:val="center"/>
        <w:rPr/>
      </w:pPr>
      <w:r>
        <w:rPr>
          <w:b/>
          <w:bCs/>
        </w:rPr>
        <w:t>Kính gửi:</w:t>
      </w:r>
      <w:r>
        <w:rPr/>
        <w:t xml:space="preserve"> Bộ Văn hóa, Thể thao và Du lịch.</w:t>
      </w:r>
    </w:p>
    <w:p>
      <w:pPr>
        <w:pStyle w:val="Normal"/>
        <w:spacing w:before="120" w:after="280"/>
        <w:jc w:val="both"/>
        <w:rPr/>
      </w:pPr>
      <w:r>
        <w:rPr/>
        <w:t>Xét đề nghị của Bộ Văn hóa, Thể thao và Du lịch tại công văn số 3764/BVHTTDL-TCTDTT ngày 26 tháng 10 năm 2010 về việc xin phép thôi đăng cai giải vô địch bóng đá nữ U20 thế giới năm 2012 tại Việt Nam, Phó Thủ tướng Nguyễn Thiện Nhân có ý kiến như sau:</w:t>
      </w:r>
    </w:p>
    <w:p>
      <w:pPr>
        <w:pStyle w:val="Normal"/>
        <w:spacing w:before="120" w:after="280"/>
        <w:jc w:val="both"/>
        <w:rPr/>
      </w:pPr>
      <w:r>
        <w:rPr/>
        <w:t>Đồng ý với đề nghị của Bộ Văn hóa, Thể thao và Du lịch tại công văn số 3764/BVHTTDL-TCTDTT ngày 26 tháng 10 năm 2010 về việc thôi đăng cai Giải vô địch bóng đá nữ U20 thế giới năm 2012 tại Việt Nam.</w:t>
      </w:r>
    </w:p>
    <w:p>
      <w:pPr>
        <w:pStyle w:val="Normal"/>
        <w:spacing w:before="120" w:after="280"/>
        <w:jc w:val="both"/>
        <w:rPr/>
      </w:pPr>
      <w:r>
        <w:rPr/>
        <w:t>Văn phòng Chính phủ thông báo để Bộ Văn hóa, Thể thao và Du lịc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Tg, các PTTg CP;</w:t>
              <w:br/>
              <w:t>- Các Bộ: Ngoại giao, Tài chính;</w:t>
              <w:br/>
              <w:t>- UBND các tỉnh, thành phố: Hà Nội, Hải Phòng, thành phố Hồ Chí Minh và Gia Lai;</w:t>
              <w:br/>
              <w:t>- Tổng cục Thể dục Thể thao;</w:t>
              <w:br/>
              <w:t>- VPCP: BTCN, các PCN: Các vụ: TH, QHQT, KTTH, ĐP; Cổng TTĐT;</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139-vpcp-kgvx-xin-phep-khong-dang-cai-giai-vo-dich-bong-da-nu-u20</dc:description>
  <cp:keywords>Công văn; 8139/VPCP-KGVX; Văn phòng Chính phủ; Nguyễn Hữu Vũ; Thể thao - Y tế</cp:keywords>
  <dc:language>en-US</dc:language>
  <cp:lastModifiedBy>Thư viện vanbanphapluat.co</cp:lastModifiedBy>
  <dcterms:modified xsi:type="dcterms:W3CDTF">2017-08-14T09:27:00Z</dcterms:modified>
  <cp:revision>2</cp:revision>
  <dc:subject>Công văn 8139/VPCP-KGVX xin phép không đăng cai giải vô địch bóng đá nữ U20</dc:subject>
  <dc:title>Công văn 8139/VPCP-KGVX</dc:title>
</cp:coreProperties>
</file>