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5/VPCP-QHQT</w:t>
              <w:br/>
            </w:r>
            <w:r>
              <w:rPr>
                <w:i/>
                <w:iCs/>
                <w:sz w:val="16"/>
              </w:rPr>
              <w:t>V/v họp Hội đồng Cấp cao vì sự phát triển hợp tác kinh tế Việt Nam – Pháp</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Kế hoạch và Đầu tư;</w:t>
              <w:br/>
              <w:t>- Bộ Tài chính;</w:t>
              <w:br/>
              <w:t>- Bộ Ngoại giao;</w:t>
              <w:br/>
              <w:t>- Bộ Công Thương;</w:t>
              <w:br/>
              <w:t>- Phòng Thương mại và Công nghiệp Việt Nam.</w:t>
            </w:r>
          </w:p>
        </w:tc>
      </w:tr>
    </w:tbl>
    <w:p>
      <w:pPr>
        <w:pStyle w:val="Normal"/>
        <w:spacing w:before="120" w:after="280"/>
        <w:jc w:val="both"/>
        <w:rPr/>
      </w:pPr>
      <w:r>
        <w:rPr/>
        <w:t> </w:t>
      </w:r>
    </w:p>
    <w:p>
      <w:pPr>
        <w:pStyle w:val="Normal"/>
        <w:spacing w:before="120" w:after="280"/>
        <w:jc w:val="both"/>
        <w:rPr/>
      </w:pPr>
      <w:r>
        <w:rPr/>
        <w:t>Xét đề nghị của Bộ Kế hoạch và Đầu tư (công văn số 7500/BKH-KTĐN, ngày 21 tháng 10 năm 2010) về việc tổ chức cuộc họp Hội đồng cấp cao vì sự phát triển hợp tác kinh tế Việt Nam – Pháp, Phó Thủ tướng Phạm Gia Khiêm có ý kiến như sau:</w:t>
      </w:r>
    </w:p>
    <w:p>
      <w:pPr>
        <w:pStyle w:val="Normal"/>
        <w:spacing w:before="120" w:after="280"/>
        <w:jc w:val="both"/>
        <w:rPr/>
      </w:pPr>
      <w:r>
        <w:rPr/>
        <w:t>1. Đồng ý nội dung Tuyên bố chung về Hội đồng cấp cao vì sự phát triển hợp tác kinh tế Việt Nam – Pháp với các nội dung được nêu tại công văn trên.</w:t>
      </w:r>
    </w:p>
    <w:p>
      <w:pPr>
        <w:pStyle w:val="Normal"/>
        <w:spacing w:before="120" w:after="280"/>
        <w:jc w:val="both"/>
        <w:rPr/>
      </w:pPr>
      <w:r>
        <w:rPr/>
        <w:t>2. Giao Lãnh đạo Bộ Kế hoạch và Đầu tư ký Tuyên bố chung nêu trên với Đồng Chủ tịch Hội đồng Cấp cao phía Pháp.</w:t>
      </w:r>
    </w:p>
    <w:p>
      <w:pPr>
        <w:pStyle w:val="Normal"/>
        <w:spacing w:before="120" w:after="280"/>
        <w:jc w:val="both"/>
        <w:rPr/>
      </w:pPr>
      <w:r>
        <w:rPr/>
        <w:t>3. Giao Bộ Kế hoạch và Đầu tư chủ trì, phối hợp với các cơ quan liên quan tiến hành tổ chức cuộc họp Hội đồng cấp cao vì sự phát triển hợp tác kinh tế Việt Nam – Pháp vào ngày 25 tháng 11 năm 2010 tại Hà Nội.</w:t>
      </w:r>
    </w:p>
    <w:p>
      <w:pPr>
        <w:pStyle w:val="Normal"/>
        <w:spacing w:before="120" w:after="280"/>
        <w:jc w:val="both"/>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CP, PTTg Phạm Gia Khiêm;</w:t>
              <w:br/>
              <w:t>- VPCP: BTCN,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15-vpcp-qhqt-hop-hoi-dong-cap-cao-vi-su-phat-trien-hop-tac-kinh-te</dc:description>
  <cp:keywords>Công văn; 8115/VPCP-QHQT; Văn phòng Chính phủ; Nguyễn Xuân Phúc; Văn hóa - Xã hội</cp:keywords>
  <dc:language>en-US</dc:language>
  <cp:lastModifiedBy>Thư viện vanbanphapluat.co</cp:lastModifiedBy>
  <dcterms:modified xsi:type="dcterms:W3CDTF">2017-08-14T09:27:00Z</dcterms:modified>
  <cp:revision>2</cp:revision>
  <dc:subject>Công văn 8115/VPCP-QHQT họp Hội đồng Cấp cao vì sự phát triển hợp tác kinh tế</dc:subject>
  <dc:title>Công văn 8115/VPCP-QHQT</dc:title>
</cp:coreProperties>
</file>