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41/BXD-HĐXD</w:t>
              <w:br/>
            </w:r>
            <w:r>
              <w:rPr>
                <w:i/>
                <w:iCs/>
                <w:sz w:val="16"/>
              </w:rPr>
              <w:t>V/v: Thẩm tra, phê duyệt thiết kế bản vẽ thi công và dự toán công trình.</w:t>
            </w:r>
          </w:p>
        </w:tc>
        <w:tc>
          <w:tcPr>
            <w:tcW w:w="5847" w:type="dxa"/>
            <w:tcBorders/>
          </w:tcPr>
          <w:p>
            <w:pPr>
              <w:pStyle w:val="Normal"/>
              <w:jc w:val="right"/>
              <w:rPr>
                <w:i/>
                <w:i/>
                <w:iCs/>
              </w:rPr>
            </w:pPr>
            <w:r>
              <w:rPr>
                <w:i/>
                <w:iCs/>
              </w:rPr>
              <w:t>Hà Nội, ngày 09 tháng 11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Cà Mau.</w:t>
      </w:r>
    </w:p>
    <w:p>
      <w:pPr>
        <w:pStyle w:val="Normal"/>
        <w:spacing w:before="0" w:after="120"/>
        <w:jc w:val="both"/>
        <w:rPr/>
      </w:pPr>
      <w:r>
        <w:rPr/>
        <w:t>Bộ Xây dựng nhận được công văn số 511/SXD-KTXD ngày 23/9/2010 của Sở Xây dựng tỉnh Cà Mau đề nghị Bộ hướng dẫn thẩm tra, phê duyệt hồ sơ thiết kế bản vẽ thi công và dự toán công trình. Sau khi nghiên cứu, Bộ Xây dựng có ý kiến như sau:</w:t>
      </w:r>
    </w:p>
    <w:p>
      <w:pPr>
        <w:pStyle w:val="Normal"/>
        <w:spacing w:before="0" w:after="120"/>
        <w:jc w:val="both"/>
        <w:rPr/>
      </w:pPr>
      <w:r>
        <w:rPr/>
        <w:t xml:space="preserve">Theo hướng dẫn tại </w:t>
      </w:r>
      <w:bookmarkStart w:id="0" w:name="dc_1"/>
      <w:r>
        <w:rPr/>
        <w:t xml:space="preserve">Điều 18, Nghị định 12/2009/NĐ-CP </w:t>
      </w:r>
      <w:bookmarkEnd w:id="0"/>
      <w:r>
        <w:rPr/>
        <w:t>ngày 12/02/2009của Chính phủ về quản lý dự án đầu tư xây dựng công trình thì:</w:t>
      </w:r>
    </w:p>
    <w:p>
      <w:pPr>
        <w:pStyle w:val="Normal"/>
        <w:spacing w:before="0" w:after="120"/>
        <w:jc w:val="both"/>
        <w:rPr/>
      </w:pPr>
      <w:r>
        <w:rPr/>
        <w:t>- Đối với trường hợp thiết kế ba bước, chủ đầu tư tổ chức thẩm định, phê duyệt thiết kế kỹ thuật. Chủ đầu tư có thể thuê tư vấn thẩm tra một phần hoặc toàn bộ các nội dung cần thẩm định để làm cơ sở cho việc thẩm định.</w:t>
      </w:r>
    </w:p>
    <w:p>
      <w:pPr>
        <w:pStyle w:val="Normal"/>
        <w:spacing w:before="0" w:after="120"/>
        <w:jc w:val="both"/>
        <w:rPr/>
      </w:pPr>
      <w:r>
        <w:rPr/>
        <w:t>- Đối với trường hợp thiết kế hai bước, chủ đầu tư tổ chức thẩm định, phê duyệt thiết kế bản vẽ thi công. Nội dung thẩm định thiết kế bản vẽ thi công được thực hiện như quy định đối với thẩm định thiết kế kỹ thuật trong trường hợp thiết kế ba bước.</w:t>
      </w:r>
    </w:p>
    <w:p>
      <w:pPr>
        <w:pStyle w:val="Normal"/>
        <w:spacing w:before="0" w:after="120"/>
        <w:jc w:val="both"/>
        <w:rPr/>
      </w:pPr>
      <w:r>
        <w:rPr/>
        <w:t xml:space="preserve">Như vậy, đối với dự án đầu tư xây dựng Hạ tầng kỹ thuật Khu trung tâm Hội nghị tỉnh Cà Mau do Sở Xây dựng tỉnh Cà Mau làm chủ đầu tư đã được Uỷ ban nhân dân tỉnh Cà Mau phê duyệt tại Quyết định số 1507/QĐ-UBND ngày 14/10/2008. Khi hồ sơ thiết kế bản vẽ thi công và dự toán công trình thuộc dự án trên hoàn thành, chủ đầu tư có trách nhiệm tổ chức thẩm định, phê duyệt thiết kế bản vẽ thi công. Chủ đầu tư có thể căn cứ Báo cáo kết quả thẩm tra của đơn vị thẩm tra thiết kế do mình lựa chọn để thẩm định và phê duyệt hồ sơ thiết kế bản vẽ thi công. Đơn vị thẩm tra thiết kế phải có đủ điều kiện năng lực quy định tại </w:t>
      </w:r>
      <w:bookmarkStart w:id="1" w:name="dc_2"/>
      <w:r>
        <w:rPr/>
        <w:t xml:space="preserve">Điều 50, Nghị định 12/2009/NĐ-CP </w:t>
      </w:r>
      <w:bookmarkEnd w:id="1"/>
      <w:r>
        <w:rPr/>
        <w:t>nêu trên.</w:t>
      </w:r>
    </w:p>
    <w:p>
      <w:pPr>
        <w:pStyle w:val="Normal"/>
        <w:spacing w:before="0" w:after="120"/>
        <w:jc w:val="both"/>
        <w:rPr/>
      </w:pPr>
      <w:r>
        <w:rPr/>
        <w:t>Trên đây là ý kiến của Bộ Xây dựng, Sở Xây dựng tỉnh Cà Mau căn cứ ý kiến trên để thực hiện việc thẩm tra, phê duyệt thiết kế bản vẽ thi công và dự toán công trình theo đúng quy định hiện hành về quản lý đầu tư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HĐXD.</w:t>
            </w:r>
          </w:p>
        </w:tc>
        <w:tc>
          <w:tcPr>
            <w:tcW w:w="549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Xây dựng; vanbanphapluat.co</dc:creator>
  <dc:description>Xem chi tiết và tải về văn bản tại đây: http://vanbanphapluat.co/cong-van-2241-bxd-hdxd-tham-tra-phe-duyet-thiet-ke-ban-ve-thi-cong</dc:description>
  <cp:keywords>Công văn; 2241/BXD-HĐXD; Bộ Xây dựng; Bùi Phạm Khánh; Xây dựng - Đô thị</cp:keywords>
  <dc:language>en-US</dc:language>
  <cp:lastModifiedBy>Thư viện vanbanphapluat.co</cp:lastModifiedBy>
  <dcterms:modified xsi:type="dcterms:W3CDTF">2017-08-14T09:27:00Z</dcterms:modified>
  <cp:revision>2</cp:revision>
  <dc:subject>Công văn 2241/BXD-HĐXD thẩm tra, phê duyệt thiết kế bản vẽ thi công</dc:subject>
  <dc:title>Công văn 2241/BXD-HĐXD</dc:title>
</cp:coreProperties>
</file>