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200/BTC-CST</w:t>
              <w:br/>
            </w:r>
            <w:r>
              <w:rPr>
                <w:i/>
                <w:iCs/>
                <w:sz w:val="16"/>
              </w:rPr>
              <w:t>V/v chính sách thuế đối với lĩnh vực xã hội hóa giáo dục đào tạo</w:t>
            </w:r>
          </w:p>
        </w:tc>
        <w:tc>
          <w:tcPr>
            <w:tcW w:w="5847"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Về kiến nghị chính sách ưu đãi thuế thu nhập doanh nghiệp (TNDN) đối với lĩnh vực xã hội hóa giáo dục và đào tạo nêu tại văn bản số 6954/BGDĐT-KHTC ngày 20/10/2010 đối với Trường Cao đẳng Kinh tế - Kỹ thuật Miền Nam của Bộ Giáo dục và Đào tạo, Bộ Tài chính có ý kiến như sau:</w:t>
      </w:r>
    </w:p>
    <w:p>
      <w:pPr>
        <w:pStyle w:val="Normal"/>
        <w:spacing w:before="120" w:after="280"/>
        <w:rPr/>
      </w:pPr>
      <w:r>
        <w:rPr/>
        <w:t>Về chính sách ưu đãi thuế áp dụng đối với Trường Cao đẳng kinh tế kỹ thuật Miền Nam, Bộ Tài chính đồng tình quan điểm của Bộ Giáo dục và Đào tạo và đã có văn bản báo cáo kiến nghị với Thủ tướng Chính phủ. Tuy nhiên Thủ tướng Chính phủ đã có chỉ đạo xác định ưu đãi thuế TNDN theo quy định của pháp luật hiện hành. Trên cơ sở ý kiến chỉ đạo của Thủ tướng Chính phủ, Bộ Tài chính đã có hướng dẫn thực hiện cụ thể tại văn bản số 13502/BTC-CST ngày 08/10/2010. Do đó đề nghị Bộ Giáo dục và Đào tạo hướng dẫn Trường thực hiện theo đúng quy định của các văn bản pháp luật về thuế TNDN hiện hành.</w:t>
      </w:r>
    </w:p>
    <w:p>
      <w:pPr>
        <w:pStyle w:val="Normal"/>
        <w:spacing w:before="120" w:after="280"/>
        <w:rPr/>
      </w:pPr>
      <w:r>
        <w:rPr/>
        <w:t>Đồng thời để sớm giải quyết được các kiến nghị của Trường Cao đẳng kinh tế kỹ thuật Miền Nam và đề xuất của Bộ Giáo dục và Đào tạo, Bộ Tài chính đề nghị Bộ Giáo dục và Đào tạo phối hợp với các đơn vị liên quan đẩy nhanh tiến độ nghiên cứu dự thảo văn bản sửa đổi, bổ sung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 Sau khi văn bản sửa đổi, bổ sung được ban hành, các cơ sở xã hội hóa giáo dục và đào tạo sẽ được hưởng các ưu đãi thuế theo các quy định của văn bản pháp luật về thuế TNDN và văn bản sửa đổi, bổ sung Quyết định số 1466/QĐ-TTg nêu trên.</w:t>
      </w:r>
    </w:p>
    <w:p>
      <w:pPr>
        <w:pStyle w:val="Normal"/>
        <w:spacing w:before="120" w:after="280"/>
        <w:rPr/>
      </w:pPr>
      <w:r>
        <w:rPr/>
        <w:t>Bộ Tài chính trả lời để Bộ Giáo dục và Đào tạo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đơn vị: Vụ PC; HCSN; TCT;</w:t>
              <w:br/>
              <w:t>- Cục Thuế Tp. Hồ Chí Minh;</w:t>
              <w:br/>
              <w:t>- Lưu: VT, CST (TN).</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200-btc-cst-chinh-sach-thue-linh-vuc-xa-hoi-hoa-giao-duc</dc:description>
  <cp:keywords>Công văn; 15200/BTC-CST; Bộ Tài chính; Đỗ Hoàng Anh Tuấn; Doanh nghiệp; Thuế - Phí - Lệ Phí</cp:keywords>
  <dc:language>en-US</dc:language>
  <cp:lastModifiedBy>Thư viện vanbanphapluat.co</cp:lastModifiedBy>
  <dcterms:modified xsi:type="dcterms:W3CDTF">2017-08-14T09:27:00Z</dcterms:modified>
  <cp:revision>2</cp:revision>
  <dc:subject>Công văn 15200/BTC-CST chính sách thuế lĩnh vực xã hội hóa giáo dục</dc:subject>
  <dc:title>Công văn 15200/BTC-CST</dc:title>
</cp:coreProperties>
</file>