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17/VPCP-QHQT</w:t>
              <w:br/>
            </w:r>
            <w:r>
              <w:rPr>
                <w:i/>
                <w:iCs/>
                <w:sz w:val="16"/>
              </w:rPr>
              <w:t xml:space="preserve">V/v Hội Bảo trợ người tàn tật và trẻ mồ côi Việt Nam tiếp nhận 13 chiếc xe lăn đã qua sử dụng </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Kế hoạch và Đầu tư;</w:t>
              <w:br/>
              <w:t>- Bộ Tài chính;</w:t>
              <w:br/>
              <w:t>- Bộ Công an;</w:t>
              <w:br/>
              <w:t>- Bộ Lao động – Thương binh và Xã hội;</w:t>
              <w:br/>
              <w:t>- Hội Bảo trợ người tàn tật và trẻ mồ côi Việt Nam.</w:t>
            </w:r>
          </w:p>
        </w:tc>
      </w:tr>
    </w:tbl>
    <w:p>
      <w:pPr>
        <w:pStyle w:val="Normal"/>
        <w:spacing w:before="120" w:after="280"/>
        <w:jc w:val="both"/>
        <w:rPr/>
      </w:pPr>
      <w:r>
        <w:rPr/>
        <w:t> </w:t>
      </w:r>
    </w:p>
    <w:p>
      <w:pPr>
        <w:pStyle w:val="Normal"/>
        <w:spacing w:before="120" w:after="280"/>
        <w:jc w:val="both"/>
        <w:rPr/>
      </w:pPr>
      <w:r>
        <w:rPr/>
        <w:t>Xét đề nghị của Bộ Kế hoạch và Đầu tư (công văn số 7695/BKH-KTĐN ngày 28 tháng 10 năm 2010) về việc tiếp nhận 13 chiếc xe lăn đã qua sử dụng, Phó Thủ tướng Phạm Gia Khiêm có ý kiến như sau:</w:t>
      </w:r>
    </w:p>
    <w:p>
      <w:pPr>
        <w:pStyle w:val="Normal"/>
        <w:spacing w:before="120" w:after="280"/>
        <w:jc w:val="both"/>
        <w:rPr/>
      </w:pPr>
      <w:r>
        <w:rPr/>
        <w:t>1. Đồng ý Hội Bảo trợ người tàn tật và trẻ mồ côi Việt Nam tiếp nhận lô hàng gồm 13 chiếc xe lăn đã qua sử dụng (chất lượng còn trên 80%), do Ông Bà Watanabe từ Ban Phúc lợi, Tập đoàn Khocho – Nhật Bản viện trợ.</w:t>
      </w:r>
    </w:p>
    <w:p>
      <w:pPr>
        <w:pStyle w:val="Normal"/>
        <w:spacing w:before="120" w:after="280"/>
        <w:jc w:val="both"/>
        <w:rPr/>
      </w:pPr>
      <w:r>
        <w:rPr/>
        <w:t>2. Hội Bảo trợ người tàn tật và trẻ mồ côi Việt Nam chỉ đạo các đơn vị liên quan thực hiện việc kiểm tra chất lượng, quản lý và sử dụng lô hàng viện trợ theo quy định hiện hành; thực hiện đúng chế độ quản lý tài chính đối với lô hàng viện trợ theo quy định tại Thông tư số 109/2007/TT-BTC ngày 10 tháng 9 năm 2007 của Bộ Tài chính hướng dẫn chế độ quản lý tài chính Nhà nước đối với viện trợ phi chính phủ nước ngoài không thuộc nguồn thu ngân sách Nhà nước.</w:t>
      </w:r>
    </w:p>
    <w:p>
      <w:pPr>
        <w:pStyle w:val="Normal"/>
        <w:spacing w:before="120" w:after="280"/>
        <w:jc w:val="both"/>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hủ tướng CP, các PTTg (để b/c);</w:t>
              <w:br/>
              <w:t>- VPCP: BTCN, các PCN, các Vụ: TH, KGVX, Cổng TTĐT;</w:t>
              <w:br/>
              <w:t>- Lưu: VT, QHQT (2)</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117-vpcp-qhqt-hoi-bao-tro-nguoi-tan-tat-tre-mo-coi-viet-nam</dc:description>
  <cp:keywords>Công văn; 8117/VPCP-QHQT; Văn phòng Chính phủ; Nguyễn Xuân Phúc; Tài chính nhà nước</cp:keywords>
  <dc:language>en-US</dc:language>
  <cp:lastModifiedBy>Thư viện vanbanphapluat.co</cp:lastModifiedBy>
  <dcterms:modified xsi:type="dcterms:W3CDTF">2017-08-14T09:27:00Z</dcterms:modified>
  <cp:revision>2</cp:revision>
  <dc:subject>Công văn 8117/VPCP-QHQT Hội Bảo trợ người tàn tật trẻ mồ côi Việt Nam</dc:subject>
  <dc:title>Công văn 8117/VPCP-QHQT</dc:title>
</cp:coreProperties>
</file>