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1/LĐTBXH-BHXH</w:t>
              <w:br/>
            </w:r>
            <w:r>
              <w:rPr>
                <w:i/>
                <w:iCs/>
                <w:sz w:val="16"/>
              </w:rPr>
              <w:t>V/v thực hiện chế độ bảo hiểm xã hội đối với người lao động của Công ty cổ phần Thiết bị Bưu điện</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iết bị Bưu điện</w:t>
      </w:r>
    </w:p>
    <w:p>
      <w:pPr>
        <w:pStyle w:val="Normal"/>
        <w:spacing w:before="120" w:after="280"/>
        <w:jc w:val="both"/>
        <w:rPr/>
      </w:pPr>
      <w:r>
        <w:rPr/>
        <w:t>Trả lời Công văn số 687/CV-TCLĐTL ngày 13/10/2010 của quý Công ty đề nghị giải quyết cho cán bộ công nhân viên trong công ty được áp dụng thu và giải quyết chế độ bảo hiểm xã hội như đối với đơn vị áp dụng thang lương, bảng lương do nhà nước quy định, Bộ Lao động – Thương binh và Xã hội có ý kiến như sau:</w:t>
      </w:r>
    </w:p>
    <w:p>
      <w:pPr>
        <w:pStyle w:val="Normal"/>
        <w:spacing w:before="120" w:after="280"/>
        <w:jc w:val="both"/>
        <w:rPr/>
      </w:pPr>
      <w:r>
        <w:rPr/>
        <w:t>Theo quy định tại Nghị định số 114/2002/NĐ-CP ngày 31/12/2002 của Chính phủ và Thông tư số 13/2003/TT-BLĐTBXH ngày 30/5/2003 của Bộ Lao động – Thương binh và Xã hội thì các doanh nghiệp thành lập và hoạt động theo Luật doanh nghiệp có trách nhiệm xây dựng thang lương, bảng lương theo các nguyên tắc quy định tại Nghị định số 114/2002/NĐ-CP và phải đăng ký với cơ quan quản lý nhà nước về lao động tỉnh, thành phố trong vòng một tháng kể từ ngày thang lương, bảng lương được công bố áp dụng.</w:t>
      </w:r>
    </w:p>
    <w:p>
      <w:pPr>
        <w:pStyle w:val="Normal"/>
        <w:spacing w:before="120" w:after="280"/>
        <w:jc w:val="both"/>
        <w:rPr/>
      </w:pPr>
      <w:r>
        <w:rPr/>
        <w:t xml:space="preserve">Việc Công ty cổ phần Thiết bị Bưu điện và các Chi nhánh khi thực hiện cổ phần hóa (ngày 15/11/2004) vẫn tiếp tục áp dụng thang lương, bảng lương do nhà nước quy định nhưng không đăng ký với Sở Lao động – Thương binh và Xã hội thành phố Hà Nội là trái với quy định nêu trên và chưa thực hiện đầy đủ các quy định tại </w:t>
      </w:r>
      <w:bookmarkStart w:id="0" w:name="dc_2"/>
      <w:r>
        <w:rPr/>
        <w:t xml:space="preserve">khoản 5 mục I Thông tư số 21/2005/TT-BLĐTBXH </w:t>
      </w:r>
      <w:bookmarkEnd w:id="0"/>
      <w:r>
        <w:rPr/>
        <w:t xml:space="preserve">ngày 09/8/2005 và </w:t>
      </w:r>
      <w:bookmarkStart w:id="1" w:name="dc_1"/>
      <w:r>
        <w:rPr/>
        <w:t xml:space="preserve">khoản 6 mục D Thông tư số 03/2007/TT-BLĐTBXH </w:t>
      </w:r>
      <w:bookmarkEnd w:id="1"/>
      <w:r>
        <w:rPr/>
        <w:t>ngày 30/01/2007 của Bộ Lao động – Thương binh và Xã hội.</w:t>
      </w:r>
    </w:p>
    <w:p>
      <w:pPr>
        <w:pStyle w:val="Normal"/>
        <w:spacing w:before="120" w:after="280"/>
        <w:jc w:val="both"/>
        <w:rPr/>
      </w:pPr>
      <w:r>
        <w:rPr/>
        <w:t>Tuy nhiên, để đảm bảo quyền lợi của người lao động, căn cứ nội dung Công văn số 687/CV-TCLĐTL nêu trên, quý Công ty khẳng định vẫn áp dụng thang lương, bảng lương do nhà nước quy định, thực hiện xếp lương, nâng bậc lương, ngạch lương, đóng bảo hiểm xã hội đối với tất cả người lao động từ khi thực hiện cổ phần (15/11/2004) đến khi ban hành hệ thống thang lương, bảng lương mới, đúng các quy định của nhà nước như công ty nhà nước, Bộ Lao động – Thương binh và Xã hội đồng ý công nhận thời gian đóng bảo hiểm xã hội của người lao động của Công ty và các Chi nhánh từ khi cổ phần hóa đến khi ban hành hệ thống thang lương, bảng lương mới như thời gian đóng bảo hiểm xã hội của người lao động làm việc trong công ty nhà nước để làm cơ sở tính lương hưu khi nghỉ hưu.</w:t>
      </w:r>
    </w:p>
    <w:p>
      <w:pPr>
        <w:pStyle w:val="Normal"/>
        <w:spacing w:before="120" w:after="280"/>
        <w:rPr/>
      </w:pPr>
      <w:r>
        <w:rPr/>
        <w:t>Bộ Lao động – Thương binh và Xã hội trả lời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HXH Việt Nam;</w:t>
              <w:br/>
              <w:t>- Sở LĐTBXH thành phố Hà Nội;</w:t>
              <w:br/>
              <w:t>- Bảo hiểm xã hội thành phố Hà Nội;</w:t>
              <w:br/>
              <w:t>- Lưu: VP, Vụ BHXH.</w:t>
            </w:r>
          </w:p>
        </w:tc>
        <w:tc>
          <w:tcPr>
            <w:tcW w:w="472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Lao động – Thương binh và Xã hội; vanbanphapluat.co</dc:creator>
  <dc:description>Xem chi tiết và tải về văn bản tại đây: http://vanbanphapluat.co/cong-van-3911-ldtbxh-bhxh-thuc-hien-che-do-bao-hiem-xa-hoi-nguoi-lao-dong</dc:description>
  <cp:keywords>Công văn; 3911/LĐTBXH-BHXH; Bộ Lao động – Thương binh và Xã hội; Trần Thị Thúy Nga; Lao động - Tiền lương; Bảo hiểm</cp:keywords>
  <dc:language>en-US</dc:language>
  <cp:lastModifiedBy>Thư viện vanbanphapluat.co</cp:lastModifiedBy>
  <dcterms:modified xsi:type="dcterms:W3CDTF">2017-08-14T09:27:00Z</dcterms:modified>
  <cp:revision>2</cp:revision>
  <dc:subject>Công văn 3911/LĐTBXH-BHXH thực hiện chế độ bảo hiểm xã hội người lao động</dc:subject>
  <dc:title>Công văn 3911/LĐTBXH-BHXH</dc:title>
</cp:coreProperties>
</file>