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06/BTC-TCT</w:t>
              <w:br/>
            </w:r>
            <w:r>
              <w:rPr>
                <w:i/>
                <w:iCs/>
                <w:sz w:val="16"/>
              </w:rPr>
              <w:t xml:space="preserve">V/v chi phí được tính trừ khi xác định thu nhập chịu thuế TNDN.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jc w:val="both"/>
        <w:rPr/>
      </w:pPr>
      <w:r>
        <w:rPr/>
        <w:t>Bộ Tài chính nhận được công văn của Cục thuế hỏi về việc xác định chi phí được trừ khi tính thu nhập chịu thế TNDN của các đơn vị Quân đội tham gia xây dựng đường tuần tra biên giới trên đất liền. Về vấn đề này, Bộ Tài chính có ý kiến như sau:</w:t>
      </w:r>
    </w:p>
    <w:p>
      <w:pPr>
        <w:pStyle w:val="Normal"/>
        <w:spacing w:before="120" w:after="280"/>
        <w:jc w:val="both"/>
        <w:rPr/>
      </w:pPr>
      <w:r>
        <w:rPr/>
        <w:t>Tại công văn số 1473/TTg-NC ngày 08/10/2007 của Thủ tướng Chính phủ về thu chênh lệch kinh phí khi thực hiện dự án đường tuần tra biên giới đất liền, Thủ tướng Chính phủ cho phép Bộ Quốc phòng được thu một phần kinh phí khi thực hiện cơ chế chỉ định thầu xây dựng các dự án đường tuần tra biên giới đất liền để mua sắm, đổi mới trang bị cho bộ đội Công binh, trong đó nêu mức thu:</w:t>
      </w:r>
    </w:p>
    <w:p>
      <w:pPr>
        <w:pStyle w:val="Normal"/>
        <w:spacing w:before="120" w:after="280"/>
        <w:jc w:val="both"/>
        <w:rPr/>
      </w:pPr>
      <w:r>
        <w:rPr/>
        <w:t>“</w:t>
      </w:r>
      <w:r>
        <w:rPr/>
        <w:t>- Đối với các đơn vị Công binh: thu 10% giá trị xây lắp trước thuế, trong đó 8% là chi phí nhân công và 2% là phần thu nhập sau thuế tính trước.</w:t>
      </w:r>
    </w:p>
    <w:p>
      <w:pPr>
        <w:pStyle w:val="Normal"/>
        <w:spacing w:before="120" w:after="280"/>
        <w:jc w:val="both"/>
        <w:rPr/>
      </w:pPr>
      <w:r>
        <w:rPr/>
        <w:t>- Đối với các doanh nghiệp xây lắp trong Quân đội: thu 5% giá trị xây lắp trước thuế, trong đó 2% là phần thu nhập sau thuế tính trước và 3% là tiết kiệm do chỉ định thầu”.</w:t>
      </w:r>
    </w:p>
    <w:p>
      <w:pPr>
        <w:pStyle w:val="Normal"/>
        <w:spacing w:before="120" w:after="280"/>
        <w:jc w:val="both"/>
        <w:rPr/>
      </w:pPr>
      <w:r>
        <w:rPr/>
        <w:t xml:space="preserve">Tại </w:t>
      </w:r>
      <w:bookmarkStart w:id="0" w:name="dc_1"/>
      <w:r>
        <w:rPr/>
        <w:t xml:space="preserve">khoản 2 Điều 8 Quyết định số 185/2007/QĐ-BQP </w:t>
      </w:r>
      <w:bookmarkEnd w:id="0"/>
      <w:r>
        <w:rPr/>
        <w:t>ngày 10/12/2007 của Bộ Quốc phòng về việc quản lý tài chính và một số chế độ chính sách áp dụng đối với các dự án thuộc Đề án Quy hoạch xây dựng đường tuần tra biên giới đất liền giai đoạn 2006-2010 và những năm tiếp theo quy định phương thức thu, quản lý nguồn thu:</w:t>
      </w:r>
    </w:p>
    <w:p>
      <w:pPr>
        <w:pStyle w:val="Normal"/>
        <w:spacing w:before="120" w:after="280"/>
        <w:jc w:val="both"/>
        <w:rPr/>
      </w:pPr>
      <w:r>
        <w:rPr/>
        <w:t>“</w:t>
      </w:r>
      <w:r>
        <w:rPr/>
        <w:t>a) Cục Tài chính thực hiện thu trực tiếp đối với các doanh nghiệp, đơn vị được chỉ định thầu thực hiện dự án theo tỷ lệ quy định trong giá trị khối lượng hoàn thành của từng kỳ thanh toán;</w:t>
      </w:r>
    </w:p>
    <w:p>
      <w:pPr>
        <w:pStyle w:val="Normal"/>
        <w:spacing w:before="120" w:after="280"/>
        <w:jc w:val="both"/>
        <w:rPr/>
      </w:pPr>
      <w:r>
        <w:rPr/>
        <w:t>b) Nguồn thu này được quản lý tập trung tại Bộ Quốc phòng để đảm bảo cho việc mua sắm trang bị công binh theo kế hoạch”.</w:t>
      </w:r>
    </w:p>
    <w:p>
      <w:pPr>
        <w:pStyle w:val="Normal"/>
        <w:spacing w:before="120" w:after="280"/>
        <w:jc w:val="both"/>
        <w:rPr/>
      </w:pPr>
      <w:r>
        <w:rPr/>
        <w:t xml:space="preserve">Tại </w:t>
      </w:r>
      <w:bookmarkStart w:id="1" w:name="dc_2"/>
      <w:r>
        <w:rPr/>
        <w:t xml:space="preserve">điểm 1, Mục IV Phần C Thông tư số 130/2008/TT-BTC </w:t>
      </w:r>
      <w:bookmarkEnd w:id="1"/>
      <w:r>
        <w:rPr/>
        <w:t>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120" w:after="280"/>
        <w:jc w:val="both"/>
        <w:rPr/>
      </w:pPr>
      <w:r>
        <w:rPr/>
        <w:t>“</w:t>
      </w:r>
      <w:r>
        <w:rPr/>
        <w:t>1. Trừ các khoản chi nêu tại Khoản 2 Mục này, doanh nghiệp được trừ mọi khoản chi nếu đáp ứng đủ các điều kiện sau:</w:t>
      </w:r>
    </w:p>
    <w:p>
      <w:pPr>
        <w:pStyle w:val="Normal"/>
        <w:spacing w:before="120" w:after="280"/>
        <w:jc w:val="both"/>
        <w:rPr/>
      </w:pPr>
      <w:r>
        <w:rPr/>
        <w:t>1.1. Khoản chi thực tế phát sinh liên quan đến hoạt động sản xuất, kinh doanh của doanh nghiệp;</w:t>
      </w:r>
    </w:p>
    <w:p>
      <w:pPr>
        <w:pStyle w:val="Normal"/>
        <w:spacing w:before="120" w:after="280"/>
        <w:jc w:val="both"/>
        <w:rPr/>
      </w:pPr>
      <w:r>
        <w:rPr/>
        <w:t>1.2. Khoản chi có đủ hóa đơn, chứng từ hợp pháp theo quy định của pháp luật”.</w:t>
      </w:r>
    </w:p>
    <w:p>
      <w:pPr>
        <w:pStyle w:val="Normal"/>
        <w:spacing w:before="120" w:after="280"/>
        <w:jc w:val="both"/>
        <w:rPr/>
      </w:pPr>
      <w:r>
        <w:rPr/>
        <w:t xml:space="preserve">Tại </w:t>
      </w:r>
      <w:bookmarkStart w:id="2" w:name="dc_3"/>
      <w:r>
        <w:rPr/>
        <w:t xml:space="preserve">điểm 2.11, Mục IV Phần C Thông tư số 130/2008/TT-BTC </w:t>
      </w:r>
      <w:bookmarkEnd w:id="2"/>
      <w:r>
        <w:rPr/>
        <w:t>ngày 26/12/2008 của Bộ Tài chính quy định các khoản chi không được trừ khi xác định thu nhập chịu thuế: “Phần trích nộp quĩ bảo hiểm xã hội, bảo hiểm y tế, kinh phí công đoàn vượt mức quy định. Phần chi đóng góp hình thành nguồn chi phí quản lý cho cấp trên, chi đóng góp vào các quỹ của hiệp hội vượt quá mức quy định của hiệp hội”. Như vậy, khoản chi đóng góp hình thành nguồn chi phí quản lý cho cấp trên không vượt quá mức quy định của cơ quan quản lý cấp trên thì được xác định là khoản chi được trừ khi xác định thu nhập chịu thuế TNDN.</w:t>
      </w:r>
    </w:p>
    <w:p>
      <w:pPr>
        <w:pStyle w:val="Normal"/>
        <w:spacing w:before="120" w:after="280"/>
        <w:jc w:val="both"/>
        <w:rPr/>
      </w:pPr>
      <w:r>
        <w:rPr/>
        <w:t>Căn cứ các quy định nêu trên, trường hợp các đơn vị quân đội tham gia thực hiện dự án xây dựng đường Tuần tra biên giới đất liền nộp mức thu theo quy định tại Công văn số 1473/TTg-NC ngày 08/10/2007 của Thủ tướng Chính phủ hình thành nguồn được quản lý tập trung tại Bộ Quốc phòng để đảm bảo cho việc mua sắm trang bị công binh theo kế hoạch và có đủ hóa đơn, chứng từ hợp pháp theo quy định của pháp luật thì các đơn vị quân đội được tính khoản trích nộp này cho Bộ Quốc phòng vào chi phí được trừ khi xác định thu nhập chịu thuế TNDN.</w:t>
      </w:r>
    </w:p>
    <w:p>
      <w:pPr>
        <w:pStyle w:val="Normal"/>
        <w:spacing w:before="120" w:after="280"/>
        <w:jc w:val="both"/>
        <w:rPr/>
      </w:pPr>
      <w:r>
        <w:rPr/>
        <w:t>Đề nghị Cục Thuế căn cứ các văn bản quy phạm pháp luật hiện hành để hướng dẫn các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Quốc phòng; Bộ KH&amp;ĐT;</w:t>
              <w:br/>
              <w:t>- Vụ CST; Vụ PC; Vụ Đầu tư; Vụ I;</w:t>
              <w:br/>
              <w:t>- Lưu: VT, TCT (VT, PC(2b), CS (4b)).</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206-btc-tct-chi-phi-duoc-tinh-tru-khi-xac-dinh-thu-nhap-chiu-thue</dc:description>
  <cp:keywords>Công văn; 15206/BTC-TCT; Bộ Tài chính; Đỗ Hoàng Anh Tuấn; Doanh nghiệp; Thuế - Phí - Lệ Phí</cp:keywords>
  <dc:language>en-US</dc:language>
  <cp:lastModifiedBy>Thư viện vanbanphapluat.co</cp:lastModifiedBy>
  <dcterms:modified xsi:type="dcterms:W3CDTF">2017-08-14T09:27:00Z</dcterms:modified>
  <cp:revision>2</cp:revision>
  <dc:subject>Công văn 15206/BTC-TCT chi phí được tính trừ khi xác định thu nhập chịu thuế</dc:subject>
  <dc:title>Công văn 15206/BTC-TCT</dc:title>
</cp:coreProperties>
</file>