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64/BNN-TCCB</w:t>
              <w:br/>
            </w:r>
            <w:r>
              <w:rPr>
                <w:i/>
                <w:iCs/>
                <w:sz w:val="16"/>
              </w:rPr>
              <w:t>V/v ký kết thông tư liên tịch hướng dẫn chế độ quản lý, phát hành và sử dụng thí điểm “Thẻ học nghề nông nghiệp”</w:t>
            </w:r>
          </w:p>
        </w:tc>
        <w:tc>
          <w:tcPr>
            <w:tcW w:w="5652" w:type="dxa"/>
            <w:tcBorders/>
          </w:tcPr>
          <w:p>
            <w:pPr>
              <w:pStyle w:val="Normal"/>
              <w:spacing w:before="120" w:after="0"/>
              <w:jc w:val="right"/>
              <w:rPr>
                <w:i/>
                <w:i/>
                <w:iCs/>
              </w:rPr>
            </w:pPr>
            <w:r>
              <w:rPr>
                <w:i/>
                <w:iCs/>
              </w:rPr>
              <w:t>Hà Nội, ngày 09 tháng 11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Lao động, Thương binh và Xã hội;</w:t>
              <w:br/>
              <w:t>- Bộ Tài chính.</w:t>
            </w:r>
          </w:p>
        </w:tc>
      </w:tr>
    </w:tbl>
    <w:p>
      <w:pPr>
        <w:pStyle w:val="Normal"/>
        <w:spacing w:before="120" w:after="280"/>
        <w:jc w:val="both"/>
        <w:rPr/>
      </w:pPr>
      <w:r>
        <w:rPr/>
        <w:t> </w:t>
      </w:r>
    </w:p>
    <w:p>
      <w:pPr>
        <w:pStyle w:val="Normal"/>
        <w:spacing w:before="120" w:after="280"/>
        <w:jc w:val="both"/>
        <w:rPr/>
      </w:pPr>
      <w:r>
        <w:rPr/>
        <w:t xml:space="preserve">Thực hiện Quyết định số 1956/QĐ-TTg ngày 27/11/2009 của Thủ tướng Chính phủ phê duyệt Đề án “Đào tạo nghề cho lao động nông thôn đến năm 2020”, trong đó giao cho Bộ Nông nghiệp và Phát triển nông thôn chủ trì, phối hợp với các Bộ, ngành, Ủy ban nhân dân cấp tỉnh liên quan thí điểm triển khai hình thức cấp thẻ học nghề nông nghiệp cho lao động nông thôn. </w:t>
      </w:r>
    </w:p>
    <w:p>
      <w:pPr>
        <w:pStyle w:val="Normal"/>
        <w:spacing w:before="120" w:after="280"/>
        <w:jc w:val="both"/>
        <w:rPr/>
      </w:pPr>
      <w:r>
        <w:rPr/>
        <w:t>Bộ Nông nghiệp và Phát triển nông thôn đã phối hợp với các đơn vị liên quan xây dựng xong dự thảo Thông tư liên tịch giữa Bộ Nông nghiệp và Phát triển nông thôn - Bộ Tài chính - Bộ Lao động, Thương binh và Xã hội “hướng dẫn, phát hành, quản lý và sử dụng thí điểm Thẻ học nghề nông nghiệp từ nguồn kinh phí Chương trình mục tiêu quốc gia giáo dục đào tạo” theo quy định. Để ban hành Thông tư, Bộ Nông nghiệp và Phát triển nông thôn kính đề nghị Quý Bộ ký văn bản nói trên theo quy định (</w:t>
      </w:r>
      <w:r>
        <w:rPr>
          <w:i/>
          <w:iCs/>
        </w:rPr>
        <w:t>Hồ sơ trình ký gửi kèm theo công văn này</w:t>
      </w:r>
      <w:r>
        <w:rPr/>
        <w:t xml:space="preserve">). </w:t>
      </w:r>
    </w:p>
    <w:p>
      <w:pPr>
        <w:pStyle w:val="Normal"/>
        <w:spacing w:before="120" w:after="280"/>
        <w:jc w:val="both"/>
        <w:rPr/>
      </w:pPr>
      <w:r>
        <w:rPr/>
        <w:t>Rất mong nhận được sự phối hợp của Quý Bộ./.</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b/c);</w:t>
              <w:br/>
              <w:t xml:space="preserve">- Vụ Pháp chế (Bộ Nông nghiệp);  </w:t>
              <w:br/>
              <w:t xml:space="preserve">- Lưu: VT, TCCB. </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Nông nghiệp và Phát triển nông thôn; vanbanphapluat.co</dc:creator>
  <dc:description>Xem chi tiết và tải về văn bản tại đây: http://vanbanphapluat.co/cong-van-3664-bnn-tccb-ky-ket-thong-tu-lien-tich-huong-dan-che-do-quan-ly</dc:description>
  <cp:keywords>Công văn; 3664/BNN-TCCB; Bộ Nông nghiệp và Phát triển nông thôn; Đào Xuân Học; Lao động - Tiền lương</cp:keywords>
  <dc:language>en-US</dc:language>
  <cp:lastModifiedBy>Thư viện vanbanphapluat.co</cp:lastModifiedBy>
  <dcterms:modified xsi:type="dcterms:W3CDTF">2017-08-14T09:27:00Z</dcterms:modified>
  <cp:revision>2</cp:revision>
  <dc:subject>Công văn 3664/BNN-TCCB ký kết Thông tư liên tịch hướng dẫn chế độ quản lý</dc:subject>
  <dc:title>Công văn 3664/BNN-TCCB</dc:title>
</cp:coreProperties>
</file>