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85/BNN-TCCB</w:t>
              <w:br/>
            </w:r>
            <w:r>
              <w:rPr>
                <w:i/>
                <w:iCs/>
                <w:sz w:val="16"/>
              </w:rPr>
              <w:t>V/v đăng ký mở nghề đào tạo trình độ cao đẳng nghề</w:t>
            </w:r>
          </w:p>
        </w:tc>
        <w:tc>
          <w:tcPr>
            <w:tcW w:w="5652" w:type="dxa"/>
            <w:tcBorders/>
          </w:tcPr>
          <w:p>
            <w:pPr>
              <w:pStyle w:val="Normal"/>
              <w:spacing w:before="120" w:after="0"/>
              <w:jc w:val="right"/>
              <w:rPr>
                <w:i/>
                <w:i/>
                <w:iCs/>
              </w:rPr>
            </w:pPr>
            <w:r>
              <w:rPr>
                <w:i/>
                <w:iCs/>
              </w:rPr>
              <w:t>Hà Nội, ngày 10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Tổng cục Dạy nghề</w:t>
      </w:r>
    </w:p>
    <w:p>
      <w:pPr>
        <w:pStyle w:val="Normal"/>
        <w:spacing w:before="120" w:after="280"/>
        <w:jc w:val="both"/>
        <w:rPr/>
      </w:pPr>
      <w:r>
        <w:rPr/>
        <w:t>Trường Cao đẳng nghề Cơ điện Phú Thọ trực thuộc Bộ Nông nghiệp và Phát triển nông thôn đóng tại huyện Thanh Ba, tỉnh Phú Thọ có nhiệm vụ đào tạo nguồn nhân lực có trình độ cao đẳng nghề, trung cấp nghề, sơ cấp nghề và dạy nghề ngắn hạn trong lĩnh vực cơ điện và lĩnh vực nông nghiệp và phát triển nông thôn cho các tỉnh miền núi phía Bắc.</w:t>
      </w:r>
    </w:p>
    <w:p>
      <w:pPr>
        <w:pStyle w:val="Normal"/>
        <w:spacing w:before="120" w:after="280"/>
        <w:jc w:val="both"/>
        <w:rPr/>
      </w:pPr>
      <w:r>
        <w:rPr/>
        <w:t xml:space="preserve">Xét tờ trình số 220/TTr-CĐPT ngày 08/10/2010 của Trường Cao đẳng nghề Cơ điện Phú Thọ về việc đăng ký đào tạo nghề Sư phạm dạy nghề; sau khi xem xét nhu cầu đào tạo, bồi dưỡng giáo viên dạy nghề của các địa phương trong vùng cũng như khả năng đào tạo, đội ngũ giáo viên và cơ sở vật chất phục vụ đào tạo hiện tại và trong những năm tới của Nhà trường, Bộ Nông nghiệp và Phát triển nông thôn đồng ý và kính đề nghị Tổng cục Dạy nghề cho phép Trường Cao đẳng nghề Cơ điện Phú Thọ được đào tạo nghề Sư phạm dạy nghề từ năm 2011. </w:t>
      </w:r>
    </w:p>
    <w:p>
      <w:pPr>
        <w:pStyle w:val="Normal"/>
        <w:spacing w:before="120" w:after="280"/>
        <w:jc w:val="both"/>
        <w:rPr/>
      </w:pPr>
      <w:r>
        <w:rPr/>
        <w:t>Kính đề nghị Tổng cục quan tâm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59"/>
        <w:gridCol w:w="5497"/>
      </w:tblGrid>
      <w:tr>
        <w:trPr/>
        <w:tc>
          <w:tcPr>
            <w:tcW w:w="335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TCCB. </w:t>
            </w:r>
          </w:p>
        </w:tc>
        <w:tc>
          <w:tcPr>
            <w:tcW w:w="5497" w:type="dxa"/>
            <w:tcBorders/>
          </w:tcPr>
          <w:p>
            <w:pPr>
              <w:pStyle w:val="Normal"/>
              <w:spacing w:before="120" w:after="0"/>
              <w:jc w:val="center"/>
              <w:rPr>
                <w:b/>
                <w:b/>
                <w:bCs/>
              </w:rPr>
            </w:pPr>
            <w:r>
              <w:rPr>
                <w:b/>
                <w:bCs/>
              </w:rPr>
              <w:t xml:space="preserve">TL. BỘ TRƯỞNG </w:t>
              <w:br/>
              <w:t xml:space="preserve">KT. VỤ TRƯỞNG VỤ TỔ CHỨC CÁN BỘ </w:t>
              <w:br/>
              <w:t xml:space="preserve">PHÓ VỤ TRƯỞNG </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6185-bnn-tccb-dang-ky-mo-nghe-dao-tao-trinh-do-cao-dang-nghe</dc:description>
  <cp:keywords>Công văn; 6185/BNN-TCCB; Bộ Nông nghiệp và Phát triển nông thôn; Phạm Hùng; Giáo dục</cp:keywords>
  <dc:language>en-US</dc:language>
  <cp:lastModifiedBy>Thư viện vanbanphapluat.co</cp:lastModifiedBy>
  <dcterms:modified xsi:type="dcterms:W3CDTF">2017-08-14T09:28:00Z</dcterms:modified>
  <cp:revision>2</cp:revision>
  <dc:subject>Công văn 6185/BNN-TCCB đăng ký mở nghề đào tạo trình độ cao đẳng nghề</dc:subject>
  <dc:title>Công văn 6185/BNN-TCCB</dc:title>
</cp:coreProperties>
</file>